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ожение может быть использовано при проведении районных мероприятий, посвящённых педагогическим работникам (День учителя, конкурс профессионального мастерства, конференция педагогических работников и т.д.). Положение адресовано методистам, заместителям директора ОО по воспитательной работе.</w:t>
      </w:r>
    </w:p>
    <w:p>
      <w:pPr>
        <w:pStyle w:val="Normal"/>
        <w:rPr/>
      </w:pPr>
      <w:r>
        <w:rPr/>
        <w:t>Положение разработано с целью способствовать популяризации средствами фотографии профессии учителя,  воспитанию у молодого поколения гражданских и нравственных ориентиров, публичному признанию вклада учителей в становление подрастающего поко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4:00Z</dcterms:created>
  <dc:creator>12</dc:creator>
  <dc:description/>
  <cp:keywords/>
  <dc:language>en-US</dc:language>
  <cp:lastModifiedBy>Развитие</cp:lastModifiedBy>
  <dcterms:modified xsi:type="dcterms:W3CDTF">2016-02-04T08:52:00Z</dcterms:modified>
  <cp:revision>6</cp:revision>
  <dc:subject/>
  <dc:title/>
</cp:coreProperties>
</file>