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 к распоряжению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от  14 .05.2015 г  № 203-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окружного фестиваля-конкурса  народного творчества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ародный умелец»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widowControl/>
        <w:numPr>
          <w:ilvl w:val="1"/>
          <w:numId w:val="11"/>
        </w:numPr>
        <w:suppressAutoHyphens w:val="false"/>
        <w:jc w:val="both"/>
        <w:rPr/>
      </w:pPr>
      <w:r>
        <w:rPr>
          <w:color w:val="000000"/>
          <w:sz w:val="28"/>
          <w:szCs w:val="28"/>
        </w:rPr>
        <w:t xml:space="preserve">Учредителем фестиваля-конкурса народного творчества «Народный умелец» (далее фестиваль-конкурс) является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го-Восточное управление министерства образования и науки Самарской области (далее Юго-Восточное управление).</w:t>
      </w:r>
    </w:p>
    <w:p>
      <w:pPr>
        <w:pStyle w:val="Normal"/>
        <w:widowControl/>
        <w:numPr>
          <w:ilvl w:val="1"/>
          <w:numId w:val="7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атор фестиваля-конкурса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уктурное подразделение дополнительного образования детей 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нтр дополнительного образования детей «Развитие» ГБОУ СОШ с. Алексеевка (далее ЦДОД «Развитие»).</w:t>
      </w:r>
    </w:p>
    <w:p>
      <w:pPr>
        <w:pStyle w:val="Normal"/>
        <w:widowControl/>
        <w:numPr>
          <w:ilvl w:val="1"/>
          <w:numId w:val="7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тнёрами организатора фестиваля-конкурса являются учреждения социальной сферы, общественные организации.</w:t>
      </w:r>
    </w:p>
    <w:p>
      <w:pPr>
        <w:pStyle w:val="Standard"/>
        <w:numPr>
          <w:ilvl w:val="1"/>
          <w:numId w:val="7"/>
        </w:numPr>
        <w:spacing w:lineRule="atLeast" w:line="100"/>
        <w:jc w:val="both"/>
        <w:rPr>
          <w:rStyle w:val="FontStyle77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77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Общее руководство фестивалем-конкурсом осуществляет оргкомитет, состоящий из сотрудников структурных подразделений дополнительного образования детей Юго-Восточного образовательного округа.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</w:t>
      </w:r>
    </w:p>
    <w:p>
      <w:pPr>
        <w:pStyle w:val="Standard"/>
        <w:spacing w:lineRule="atLeast" w:line="100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FontStyle73"/>
          <w:color w:val="000000"/>
          <w:spacing w:val="-3"/>
          <w:sz w:val="28"/>
          <w:szCs w:val="28"/>
          <w:lang w:val="en-US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ь - </w:t>
      </w:r>
      <w:r>
        <w:rPr>
          <w:rStyle w:val="FontStyle73"/>
          <w:rFonts w:eastAsia="Arial"/>
          <w:color w:val="000000"/>
          <w:spacing w:val="-3"/>
          <w:sz w:val="28"/>
          <w:szCs w:val="28"/>
        </w:rPr>
        <w:t>развитие</w:t>
      </w:r>
      <w:r>
        <w:rPr>
          <w:rStyle w:val="FontStyle73"/>
          <w:color w:val="000000"/>
          <w:spacing w:val="-3"/>
          <w:sz w:val="28"/>
          <w:szCs w:val="28"/>
        </w:rPr>
        <w:t xml:space="preserve"> преемственности поколений через построение особого фестивального пространства для творческого общения детей и подростков с хранителями патриотических, духовно-нравственных, фольклорных традиций. </w:t>
      </w:r>
    </w:p>
    <w:p>
      <w:pPr>
        <w:pStyle w:val="Normal"/>
        <w:jc w:val="both"/>
        <w:rPr>
          <w:rStyle w:val="FontStyle73"/>
          <w:b/>
          <w:b/>
          <w:color w:val="000000"/>
          <w:spacing w:val="-3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лочение детей и молодёжи, бережное сохранение народных тради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педагогических традиций наставничества, изучения и освоения фольклора и традиционных ремёс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тереса детей и молодежи к изучению отечественной истории и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деятельности детских коллективов и укрепление творческих связей   для успешного  решения задач в декоративно – прикладном искус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 Участники фестиваля-конкур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частниками фестиваля-конкурса являются   обучающиеся всех типов и видов образовательных учреждений в возрасте от 7 до 18 лет,   сотрудники   других учреждений,  частные 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ыставка декоративно-прикладного искусства проводится по следующим возрастным групп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группа -   от 7   до   10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группа -  от 11  до  14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группа -  от 15  до 17 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группа -  от 18  лет и старш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онкурс-дефиле проводится без возрастных ограни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Сроки и порядок  проведения фестиваля-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1. Сроки и место проведени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Окружной этап фестиваля – конкурса проводится 10 июня 2015 г. в 10.00 ч.  на площадке структурного подразделения ЦДОД «Развитие» муниципального района Алексеевский Самарской области по адресу: с. Алексеевка,  ул. Школьная,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2. Порядок прове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ники окружного этапа  до 20 мая 2015 г.   направляют в ЦДОД  «Развитие» заявку на участие в выставке ДПИ  согласно (форма №1) на электронный адрес   (</w:t>
      </w:r>
      <w:hyperlink r:id="rId2">
        <w:r>
          <w:rPr>
            <w:rStyle w:val="InternetLink"/>
            <w:sz w:val="28"/>
            <w:szCs w:val="28"/>
          </w:rPr>
          <w:t>rmou@yandex.ru</w:t>
        </w:r>
      </w:hyperlink>
      <w:r>
        <w:rPr>
          <w:sz w:val="28"/>
          <w:szCs w:val="28"/>
        </w:rPr>
        <w:t xml:space="preserve"> )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ием работ, заявки в печатном варианте и монтаж выставки  осуществляется  в день проведения фестиваля-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о окончании фестиваля-конкурса все выставочные работы  возвращаются участникам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Желающим выступить  в качестве организатора     мастер – класса необходимо   до 20 мая 2015 г.    направить заявку с краткой аннотацией предлагаемого мастер-класса и потребностью в    оборудовании   на    электронный</w:t>
        <w:tab/>
        <w:t xml:space="preserve"> адрес  (</w:t>
      </w:r>
      <w:hyperlink r:id="rId3">
        <w:r>
          <w:rPr>
            <w:rStyle w:val="InternetLink"/>
            <w:sz w:val="28"/>
            <w:szCs w:val="28"/>
          </w:rPr>
          <w:t>rmou@yandex.ru</w:t>
        </w:r>
      </w:hyperlink>
      <w:r>
        <w:rPr>
          <w:sz w:val="28"/>
          <w:szCs w:val="28"/>
        </w:rPr>
        <w:t xml:space="preserve">) согласно (форма № 2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3. Регистрация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гистрация участников мастер-классов, конкурса-дефиле «Народный костюм» будет проходить в день проведения фестиваля согласно программе (прил. №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ава и обязанности оргкомитета, жюри фестиваля-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Организатор  фестиваля-конкурса в своей деятельности: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b/>
          <w:b/>
          <w:sz w:val="28"/>
          <w:szCs w:val="28"/>
        </w:rPr>
      </w:pPr>
      <w:r>
        <w:rPr>
          <w:sz w:val="28"/>
          <w:szCs w:val="28"/>
        </w:rPr>
        <w:t>организует проведение фестиваля-конкурса в соответствии с положением и обеспечивает работу ответственных лиц по распорядительному документу;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b/>
          <w:b/>
          <w:sz w:val="28"/>
          <w:szCs w:val="28"/>
        </w:rPr>
      </w:pPr>
      <w:r>
        <w:rPr>
          <w:sz w:val="28"/>
          <w:szCs w:val="28"/>
        </w:rPr>
        <w:t>формирует состав участников и жюри (по согласованию с оргкомитетом)   фестиваля-конкурса;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b/>
          <w:b/>
          <w:sz w:val="28"/>
          <w:szCs w:val="28"/>
        </w:rPr>
      </w:pPr>
      <w:r>
        <w:rPr>
          <w:sz w:val="28"/>
          <w:szCs w:val="28"/>
        </w:rPr>
        <w:t>организует информирование ОУ, населения и СМИ  о проведении фестиваля-конкурса;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b/>
          <w:b/>
          <w:sz w:val="28"/>
          <w:szCs w:val="28"/>
        </w:rPr>
      </w:pPr>
      <w:r>
        <w:rPr>
          <w:sz w:val="28"/>
          <w:szCs w:val="28"/>
        </w:rPr>
        <w:t>планирует  и обеспечивает финансовые расходы, связанные с проведением;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обеспечивает подготовку зоны проведения фестиваля-конкурса  и соблюдение правил техники безопасности;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b/>
          <w:b/>
          <w:sz w:val="28"/>
          <w:szCs w:val="28"/>
        </w:rPr>
      </w:pPr>
      <w:r>
        <w:rPr>
          <w:sz w:val="28"/>
          <w:szCs w:val="28"/>
        </w:rPr>
        <w:t>готовит отчетную  документацию;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b/>
          <w:b/>
          <w:sz w:val="28"/>
          <w:szCs w:val="28"/>
        </w:rPr>
      </w:pPr>
      <w:r>
        <w:rPr>
          <w:sz w:val="28"/>
          <w:szCs w:val="28"/>
        </w:rPr>
        <w:t>организует награждение победителей.</w:t>
      </w:r>
    </w:p>
    <w:p>
      <w:pPr>
        <w:pStyle w:val="Normal"/>
        <w:ind w:left="15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5.2. Жюри выставки  ДПИ оценивает работы по следующим критериям: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b/>
          <w:b/>
          <w:sz w:val="28"/>
          <w:szCs w:val="28"/>
        </w:rPr>
      </w:pPr>
      <w:r>
        <w:rPr>
          <w:rStyle w:val="FontStyle77"/>
          <w:b w:val="false"/>
          <w:bCs w:val="false"/>
          <w:i w:val="false"/>
          <w:iCs w:val="false"/>
          <w:sz w:val="28"/>
          <w:szCs w:val="28"/>
        </w:rPr>
        <w:t>преемственность традиции;</w:t>
      </w:r>
    </w:p>
    <w:p>
      <w:pPr>
        <w:pStyle w:val="Standard"/>
        <w:numPr>
          <w:ilvl w:val="0"/>
          <w:numId w:val="4"/>
        </w:numPr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качест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полн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бот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мастерство исполнения работ в выбранном жанр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авторского реш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ркость воплощения  иде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жность, художественное решение компози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пристрастность и соблюдение требований полож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бедителей и призер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яет итоги  фестиваля-конкурса протоколом согласно (форма №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Жюри конкурса народного костюма оценивает работы по следующим критериям: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традиций народного костюма;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гармоничность, яркость художественного образа;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никальность авторских разработок;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ртистичность представления костюма.</w:t>
      </w:r>
    </w:p>
    <w:p>
      <w:pPr>
        <w:pStyle w:val="Normal"/>
        <w:ind w:left="12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490" w:hanging="0"/>
        <w:rPr>
          <w:sz w:val="28"/>
          <w:szCs w:val="28"/>
        </w:rPr>
      </w:pPr>
      <w:r>
        <w:rPr>
          <w:spacing w:val="-6"/>
          <w:sz w:val="28"/>
          <w:szCs w:val="28"/>
        </w:rPr>
        <w:t>Регламент: 2-3 мин. на показ одного костюм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 Номинации конкурсных программ фестиваля народного творче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1. </w:t>
      </w:r>
      <w:r>
        <w:rPr>
          <w:b/>
          <w:sz w:val="28"/>
          <w:szCs w:val="28"/>
        </w:rPr>
        <w:t xml:space="preserve">Выставка декоративно-прикладного искусства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фестиваль-конкурс принимаются работы, </w:t>
      </w:r>
      <w:r>
        <w:rPr>
          <w:sz w:val="28"/>
          <w:szCs w:val="28"/>
          <w:u w:val="single"/>
        </w:rPr>
        <w:t>впервые демонстрируемые в рамках данного фестиваля</w:t>
      </w:r>
      <w:r>
        <w:rPr>
          <w:sz w:val="28"/>
          <w:szCs w:val="28"/>
        </w:rPr>
        <w:t xml:space="preserve">, по  следующим направлениям   декоративно – прикладного искусства, выполненные в различных техниках из натуральных материалов: 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образительное искусство - </w:t>
      </w:r>
      <w:r>
        <w:rPr>
          <w:sz w:val="28"/>
          <w:szCs w:val="28"/>
        </w:rPr>
        <w:t>(живопись, графика</w:t>
      </w:r>
      <w:r>
        <w:rPr>
          <w:color w:val="000000"/>
          <w:sz w:val="28"/>
          <w:szCs w:val="28"/>
        </w:rPr>
        <w:t>, батик</w:t>
      </w:r>
      <w:r>
        <w:rPr>
          <w:sz w:val="28"/>
          <w:szCs w:val="28"/>
        </w:rPr>
        <w:t>, витраж, коллажи);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коративно-прикладное творчество - </w:t>
      </w:r>
      <w:r>
        <w:rPr>
          <w:sz w:val="28"/>
          <w:szCs w:val="28"/>
        </w:rPr>
        <w:t>(резьба по дереву, выжигание инкрустация соломкой, выпиливание);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одное творчество - </w:t>
      </w:r>
      <w:r>
        <w:rPr>
          <w:sz w:val="28"/>
          <w:szCs w:val="28"/>
        </w:rPr>
        <w:t>(росписи, народные игрушки);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лористика - </w:t>
      </w:r>
      <w:r>
        <w:rPr>
          <w:sz w:val="28"/>
          <w:szCs w:val="28"/>
        </w:rPr>
        <w:t>(дизайн, поделки из природного материала, фитодизайн, фитоткачесто);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язание - </w:t>
      </w:r>
      <w:r>
        <w:rPr>
          <w:sz w:val="28"/>
          <w:szCs w:val="28"/>
        </w:rPr>
        <w:t>(спицами, крючком, на вилке);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мажная пластика - </w:t>
      </w:r>
      <w:r>
        <w:rPr>
          <w:sz w:val="28"/>
          <w:szCs w:val="28"/>
        </w:rPr>
        <w:t>(плоскостные и объемные композиции, папье-маше, де-купаж);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игами, торсион - </w:t>
      </w:r>
      <w:r>
        <w:rPr>
          <w:sz w:val="28"/>
          <w:szCs w:val="28"/>
        </w:rPr>
        <w:t>(все, что связано со складыванием и бумагой);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шивка - </w:t>
      </w:r>
      <w:r>
        <w:rPr>
          <w:sz w:val="28"/>
          <w:szCs w:val="28"/>
        </w:rPr>
        <w:t>(все виды вышивки);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ляние - </w:t>
      </w:r>
      <w:r>
        <w:rPr>
          <w:sz w:val="28"/>
          <w:szCs w:val="28"/>
        </w:rPr>
        <w:t>(картины выполненные  в сухой или мокрой технике фелтинг, нунафелтинг, игрушки из шерсти, композиции);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пка - </w:t>
      </w:r>
      <w:r>
        <w:rPr>
          <w:sz w:val="28"/>
          <w:szCs w:val="28"/>
        </w:rPr>
        <w:t>(плоскостная, объемная, тестопластика, рельефы, выполненные из гипса, глины, соленого теста);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качество, печворк, квилт, лоскутное шитье;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сероплетение - </w:t>
      </w:r>
      <w:r>
        <w:rPr>
          <w:sz w:val="28"/>
          <w:szCs w:val="28"/>
        </w:rPr>
        <w:t>(бижутерия, объемные бисерные композиции, фигурки из бисера);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заики - </w:t>
      </w:r>
      <w:r>
        <w:rPr>
          <w:sz w:val="28"/>
          <w:szCs w:val="28"/>
        </w:rPr>
        <w:t>(все виды из любого материала);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тение - </w:t>
      </w:r>
      <w:r>
        <w:rPr>
          <w:sz w:val="28"/>
          <w:szCs w:val="28"/>
        </w:rPr>
        <w:t>(лозоплетение, плетение из бумажных трубочек);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краме - </w:t>
      </w:r>
      <w:r>
        <w:rPr>
          <w:sz w:val="28"/>
          <w:szCs w:val="28"/>
        </w:rPr>
        <w:t>(плетение из нити, плоские и объемные композиции  с инкрустацией нитью (финифть);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ешаная  техника- </w:t>
      </w:r>
      <w:r>
        <w:rPr>
          <w:sz w:val="28"/>
          <w:szCs w:val="28"/>
        </w:rPr>
        <w:t>(сочетание разных технических приемов и материалов);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жаная пластика - </w:t>
      </w:r>
      <w:r>
        <w:rPr>
          <w:sz w:val="28"/>
          <w:szCs w:val="28"/>
        </w:rPr>
        <w:t>(плоскостные);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елки из фольги и чеканка - </w:t>
      </w:r>
      <w:r>
        <w:rPr>
          <w:sz w:val="28"/>
          <w:szCs w:val="28"/>
        </w:rPr>
        <w:t>(скручивание, гюнель);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ягкая игрушка;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ская кукла;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ые работы не входящие в данный перечень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 </w:t>
      </w:r>
      <w:r>
        <w:rPr>
          <w:b/>
          <w:sz w:val="28"/>
          <w:szCs w:val="28"/>
        </w:rPr>
        <w:t>«Народный костюм»:</w:t>
      </w:r>
      <w:r>
        <w:rPr>
          <w:color w:val="313131"/>
          <w:spacing w:val="-1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>
          <w:b/>
          <w:sz w:val="28"/>
          <w:szCs w:val="28"/>
        </w:rPr>
        <w:t>представление костюма</w:t>
      </w:r>
      <w:r>
        <w:rPr>
          <w:sz w:val="28"/>
          <w:szCs w:val="28"/>
        </w:rPr>
        <w:t xml:space="preserve"> (п</w:t>
      </w:r>
      <w:r>
        <w:rPr>
          <w:spacing w:val="-1"/>
          <w:sz w:val="28"/>
          <w:szCs w:val="28"/>
        </w:rPr>
        <w:t xml:space="preserve">редполагает дефиле участников фестиваля в народных </w:t>
      </w:r>
      <w:r>
        <w:rPr>
          <w:spacing w:val="-4"/>
          <w:sz w:val="28"/>
          <w:szCs w:val="28"/>
        </w:rPr>
        <w:t xml:space="preserve">или обрядовых костюмах (реконструированных или подлинных) с </w:t>
      </w:r>
      <w:r>
        <w:rPr>
          <w:sz w:val="28"/>
          <w:szCs w:val="28"/>
        </w:rPr>
        <w:t xml:space="preserve">комментарием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держание комментар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стория возникновения костюм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цели использова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звание основных детале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имволика костюма в целом и деталей в час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b/>
          <w:sz w:val="28"/>
          <w:szCs w:val="28"/>
        </w:rPr>
        <w:t>изготовление костюм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Требования к содержанию и оформлению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7.1. Конкурсные работы  необходимо представить в аккуратном виде (отглаженную, чистую, в рамке или на подставке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7.2. Работа должна быть маркирована и содержать следующие сведения: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азвание экспоната или композиции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ДПИ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фамилия и имя автора работы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озраст автора (сколько лет, класс)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азвание учреждения (если имеется)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азвание  объединения (если имеется)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ФИО руководителя (консультанта)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7.3. Все данные необходимо разместить на белом листе бумаги размером  4 х10 см и прикрепить  к работе с двух сторон (с лицевой, не нарушая внешнего облика и восприятия работы, с обратной или изнаночной стороны, закрепив и приклеив более тщательно). При отсутствии данной маркировки оргкомитет  вправе  отказать принять работу  на выставочную экспозицию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4. </w:t>
      </w:r>
      <w:r>
        <w:rPr>
          <w:rStyle w:val="FontStyle73"/>
          <w:rFonts w:eastAsia="Arial"/>
          <w:spacing w:val="-3"/>
          <w:sz w:val="28"/>
          <w:szCs w:val="28"/>
        </w:rPr>
        <w:t>От</w:t>
      </w:r>
      <w:r>
        <w:rPr>
          <w:rStyle w:val="FontStyle73"/>
          <w:spacing w:val="-3"/>
          <w:sz w:val="28"/>
          <w:szCs w:val="28"/>
        </w:rPr>
        <w:t xml:space="preserve"> одного учреждения, частного лица принимаются не более 2-3-х  работ в каждой номинации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 Подведение итог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8.1. По итогам выставки декоративно-прикладного искусства определяются  Лауреаты I,II,III степени,  Дипломанты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,  в каждой возрастной группе и по направлениям ДП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8.2.  На усмотрение Жюри  возможно  дополнительное награждение победителей в следующих  номинациях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Мастер»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ебют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з зрительских симпатий». </w:t>
      </w:r>
    </w:p>
    <w:p>
      <w:pPr>
        <w:pStyle w:val="Normal"/>
        <w:tabs>
          <w:tab w:val="clear" w:pos="708"/>
          <w:tab w:val="left" w:pos="1800" w:leader="none"/>
        </w:tabs>
        <w:ind w:left="920" w:hanging="0"/>
        <w:jc w:val="both"/>
        <w:rPr/>
      </w:pPr>
      <w:r>
        <w:rPr>
          <w:sz w:val="28"/>
          <w:szCs w:val="28"/>
        </w:rPr>
        <w:t xml:space="preserve">8.3. Победители  и призеры выставки ДПИ,  </w:t>
      </w:r>
      <w:r>
        <w:rPr>
          <w:rStyle w:val="FontStyle73"/>
          <w:rFonts w:eastAsia="Arial"/>
          <w:spacing w:val="4"/>
          <w:sz w:val="28"/>
          <w:szCs w:val="28"/>
        </w:rPr>
        <w:t>конкурса народного костюма</w:t>
      </w:r>
      <w:r>
        <w:rPr>
          <w:sz w:val="28"/>
          <w:szCs w:val="28"/>
        </w:rPr>
        <w:t xml:space="preserve"> награждаются грамотами Юго-Восточного образовательного округа.      </w:t>
      </w:r>
    </w:p>
    <w:p>
      <w:pPr>
        <w:pStyle w:val="Normal"/>
        <w:tabs>
          <w:tab w:val="clear" w:pos="708"/>
          <w:tab w:val="left" w:pos="1800" w:leader="none"/>
        </w:tabs>
        <w:ind w:left="920" w:hanging="0"/>
        <w:jc w:val="both"/>
        <w:rPr/>
      </w:pPr>
      <w:r>
        <w:rPr>
          <w:rStyle w:val="FontStyle73"/>
          <w:rFonts w:eastAsia="Arial"/>
          <w:spacing w:val="4"/>
          <w:sz w:val="28"/>
          <w:szCs w:val="28"/>
        </w:rPr>
        <w:t xml:space="preserve">8.4. Организаторам мастер- классов  выдается </w:t>
      </w:r>
      <w:r>
        <w:rPr>
          <w:rStyle w:val="FontStyle73"/>
          <w:spacing w:val="4"/>
          <w:sz w:val="28"/>
          <w:szCs w:val="28"/>
        </w:rPr>
        <w:t xml:space="preserve"> </w:t>
      </w:r>
      <w:r>
        <w:rPr>
          <w:rStyle w:val="FontStyle73"/>
          <w:rFonts w:eastAsia="Arial"/>
          <w:spacing w:val="4"/>
          <w:sz w:val="28"/>
          <w:szCs w:val="28"/>
        </w:rPr>
        <w:t>сертификат.</w:t>
      </w:r>
    </w:p>
    <w:p>
      <w:pPr>
        <w:pStyle w:val="Normal"/>
        <w:ind w:left="920" w:hanging="0"/>
        <w:jc w:val="both"/>
        <w:rPr>
          <w:rStyle w:val="FontStyle73"/>
          <w:rFonts w:eastAsia="Arial"/>
          <w:spacing w:val="4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№2 к распоряжению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от  14 .05.2015 г  № 203-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кружного   фестиваля-конкурса    народного творчест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Народный умелец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813"/>
        <w:gridCol w:w="6453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" w:right="162" w:hanging="45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" w:right="162" w:hanging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агина Марина Николаевн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лексеевского территориального отдела образовани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3" w:right="162"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йновская Валентина Петровн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Борского территориального отдела образовани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3" w:right="162"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никова  Елена Александровн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ОУ СОШ  с. Алексеевка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3" w:right="162"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патина  Галина Викторовна      </w:t>
            </w:r>
          </w:p>
        </w:tc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 ЦДОД  «Развитие»  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3" w:right="162"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а Ирина Петровна</w:t>
            </w:r>
          </w:p>
        </w:tc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П ГБОУ СОШ № 1 г. Нефтегорска – ЦДТ «Радуга»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3" w:right="162"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макова Галина Владимировна</w:t>
            </w:r>
          </w:p>
        </w:tc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П ГБОУ СОШ № 1 «ОЦ»  с. Борское – ДДТ «Гармония»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3" w:right="162"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Маргарита Валерьевн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ГБОУ ДПО ЦПК «Нефтегорский РЦ»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3 к распоряжению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от  14 .05.2015 г  № 203-од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юри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кружного  фестиваля-конкурса    народного творчест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Народный умелец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813"/>
        <w:gridCol w:w="6453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" w:right="162" w:hanging="45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3" w:right="162"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жнова Алина Павловна 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ГБОУ ДПО ЦПК «Нефтегорский РЦ»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3" w:right="162"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а Вера Владимировна</w:t>
            </w:r>
          </w:p>
        </w:tc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етодист ЦДОД «Развитие»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3" w:right="162"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гинцева Оксана Анатольевна</w:t>
            </w:r>
          </w:p>
        </w:tc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 СП  ЦДТ «Радуга» ГБОУ СОШ « 1 г. Нефтегорск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3" w:right="162"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Елена Александровна</w:t>
            </w:r>
          </w:p>
        </w:tc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 СП ГБОУ СОШ № 1 «ОЦ»  с. Борское – ДДТ «Гармония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3" w:right="162"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йченко Людмила Александровн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 ЦДОД «Развитие»</w:t>
            </w:r>
          </w:p>
        </w:tc>
      </w:tr>
      <w:tr>
        <w:trPr>
          <w:trHeight w:val="2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3" w:right="162"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леева Татьяна Васильевн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 ЦДОД «Развитие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32" w:leader="none"/>
        </w:tabs>
        <w:spacing w:lineRule="auto" w:line="360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4 к распоряжению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от  14 .05.2015 г  № 203-од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форма № 1)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окружном фестивале - конкурсе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родного творчест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Народный умеле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правляем  экспонаты для участия в окружном  фестивале-конкурсе народного творчества «Народный умелец»</w:t>
      </w:r>
    </w:p>
    <w:tbl>
      <w:tblPr>
        <w:tblW w:w="11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892"/>
        <w:gridCol w:w="1648"/>
        <w:gridCol w:w="1134"/>
        <w:gridCol w:w="1843"/>
        <w:gridCol w:w="1134"/>
        <w:gridCol w:w="1559"/>
        <w:gridCol w:w="1418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ната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позиции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 автор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колько лет),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чрежден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аткое по устав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объединения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сли е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сультанта)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имечан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заполняется  жюри )</w:t>
            </w:r>
          </w:p>
        </w:tc>
      </w:tr>
      <w:tr>
        <w:trPr/>
        <w:tc>
          <w:tcPr>
            <w:tcW w:w="1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П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П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Примечание:  Данные в каждой колонке  прописывать для каждого экспоната. Строки не объединять в случае одного и того же учреждения, названия объединения, ФИО и т.д.</w:t>
      </w:r>
    </w:p>
    <w:p>
      <w:pPr>
        <w:pStyle w:val="Normal"/>
        <w:rPr/>
      </w:pPr>
      <w:r>
        <w:rPr/>
        <w:t>Отдельные  физические лица представляют заявку согласно данной форме, опуская заполнение соответствующих гра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ефон контак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 подачи зая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(руководителя учреждения, частн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ечати (если ест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5 к распоряжению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от  14 .05.2015 г  № 203-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форма № 2)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мастер-классах  окружного фестиваля - конкурса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родного творчест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Народный умелец»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именование учреждения ____________________________________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О, должность _____________________________________________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вание мастер-класса _______________________________________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ткая аннотация о педагоге (лице) и организуемом мастер-класс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обходимое оборудование______________________________________________________________________________________________________________</w:t>
      </w:r>
    </w:p>
    <w:p>
      <w:pPr>
        <w:pStyle w:val="Normal"/>
        <w:ind w:left="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" w:hanging="0"/>
        <w:rPr/>
      </w:pPr>
      <w:r>
        <w:rPr/>
        <w:t>*Отдельные  физические лица представляют заявку согласно данной форме, опуская графу «Учреждение», «Должно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ефон контак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 подачи зая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(руководителя учреждения, частн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ечати (если есть)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6 к распоряжению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от  14 .05.2015 г  № 203-од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орма 3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заседания жюри </w:t>
      </w:r>
      <w:r>
        <w:rPr>
          <w:sz w:val="28"/>
          <w:szCs w:val="28"/>
        </w:rPr>
        <w:t>окружного фестиваля – конкурс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народного творчест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Народный умелец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Место составления:</w:t>
      </w:r>
    </w:p>
    <w:p>
      <w:pPr>
        <w:pStyle w:val="Normal"/>
        <w:rPr>
          <w:bCs/>
        </w:rPr>
      </w:pPr>
      <w:r>
        <w:rPr>
          <w:bCs/>
        </w:rPr>
        <w:t xml:space="preserve">Присутствовали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rPr>
          <w:bCs/>
        </w:rPr>
      </w:pPr>
      <w:r>
        <w:rPr>
          <w:bCs/>
        </w:rPr>
        <w:t>Повестка заседани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jc w:val="both"/>
        <w:rPr/>
      </w:pPr>
      <w:r>
        <w:rPr>
          <w:bCs/>
        </w:rPr>
        <w:t>Слушали:</w:t>
      </w:r>
      <w:r>
        <w:rPr/>
        <w:t xml:space="preserve">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этом пункте обязательно указать общее количество участников этапа, количество победителей и их ведомственная принадлежность (район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и:</w:t>
      </w:r>
    </w:p>
    <w:p>
      <w:pPr>
        <w:pStyle w:val="Normal"/>
        <w:ind w:firstLine="709"/>
        <w:rPr/>
      </w:pPr>
      <w:r>
        <w:rPr/>
        <w:t>1.  Определить победителей и призеров окружного фестиваля - конкурса   народного творчества «Народный умелец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363"/>
        <w:gridCol w:w="2160"/>
        <w:gridCol w:w="1320"/>
        <w:gridCol w:w="2425"/>
        <w:gridCol w:w="1843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есто, занятое на районном  этап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мя автора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Возраст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(сколько лет)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азвание учрежден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(краткое по устав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консультанта) работы</w:t>
            </w:r>
          </w:p>
        </w:tc>
      </w:tr>
      <w:tr>
        <w:trPr/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Направление ДПИ</w:t>
            </w:r>
          </w:p>
        </w:tc>
      </w:tr>
      <w:tr>
        <w:trPr>
          <w:trHeight w:val="10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Иванов Пет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 ле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БОУ СОШ № 3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Нефтегорска – СП детский сад «Дельф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Сафронова Г.С.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Направление ДП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284" w:hanging="284"/>
        <w:jc w:val="both"/>
        <w:rPr/>
      </w:pPr>
      <w:r>
        <w:rPr/>
      </w:r>
    </w:p>
    <w:p>
      <w:pPr>
        <w:pStyle w:val="Style15"/>
        <w:snapToGrid w:val="false"/>
        <w:jc w:val="both"/>
        <w:rPr/>
      </w:pPr>
      <w:r>
        <w:rPr/>
        <w:t>Решение принято единогласно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писи членов жюри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7 к распоряжению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от  14 .05.2015 г  № 203-од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(форма № 4)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ОТЧЁ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кружного  фестиваля -   конкурса   народного творчества «Народный умелец»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базе какого учреждения проводилось: ______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ОУ, принявших участие в окружном  этапе 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ень образовательных учреждений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(человек) всего на окружном этапе 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работ, представленных на окружном этап 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(человек)  всего, представленных на окружной этап 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остав жюри окружного этапа:</w:t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8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тоги окружного фестиваля-конкурс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553"/>
        <w:gridCol w:w="2160"/>
        <w:gridCol w:w="1320"/>
        <w:gridCol w:w="2425"/>
        <w:gridCol w:w="1843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Место, занятое на районном  этап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мя автора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Возраст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(сколько лет)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азвание учрежден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(краткое по устав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консультанта) работы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ПИ</w:t>
            </w:r>
          </w:p>
        </w:tc>
      </w:tr>
      <w:tr>
        <w:trPr>
          <w:trHeight w:val="10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Иванов Пет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 ле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БОУ СОШ № 3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. Нефтегорска – СП детский сад «Дельф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Сафронова Г.С.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 xml:space="preserve">Лауреат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П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n-US"/>
        </w:rPr>
      </w:pPr>
      <w:r>
        <w:rPr>
          <w:rFonts w:cs="Monotype Corsiva" w:ascii="Monotype Corsiva" w:hAnsi="Monotype Corsiva"/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  <w:t>Приложение №8 к распоряжению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от  14 .05.2015 г  № 203-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кружного  фестиваля-конкурса    народного творчест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Народный умеле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Дата проведения:  </w:t>
      </w:r>
      <w:r>
        <w:rPr>
          <w:color w:val="000000"/>
          <w:sz w:val="28"/>
          <w:szCs w:val="28"/>
          <w:u w:val="single"/>
        </w:rPr>
        <w:t>10.06.2015г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оведения: площадка ЦДОД «Развитие»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9.30 - 10.00   – Встреча гостей;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9.30- 10.00  – Регистрация участников фестиваля (мастер-классов по 10 чел., конкурса – дефиле «Народный костюм»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9.30 – 10.00 – Монтаж выставки,  просмотр экспозиций музея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00 – 10.30 – Театр Петрушки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30 - 10.50 -  Открытие окружного  фестиваля-конкурса    народного творчества «Народный умелец»;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50 -  Начало работы жюри;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50 – 12.30 -  Хороводно-игровая программа;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30 – 13.30 – Мастер – классы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30 – 13.30 – Просмотр конкурсной выставки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30 – 13.30 – Народные состязания «Добры молодцы», «Красны девицы»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30 – 13.30 – Дефиле «Народный костюм»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30- 14.00 - Подведение итогов, награждение;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00 – 14.20 - Закрытие фестиваля народного творчества, завершающий хоровод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8"/>
          <w:szCs w:val="28"/>
        </w:rPr>
        <w:t>14.20 – 14.30 - Демонтаж выставки, уборка территор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0"/>
        </w:tabs>
        <w:ind w:left="12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7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/>
    <w:lvlOverride w:ilvl="1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44">
    <w:name w:val="Style44"/>
    <w:basedOn w:val="Standard"/>
    <w:qFormat/>
    <w:pPr>
      <w:spacing w:lineRule="exact" w:line="324"/>
      <w:ind w:firstLine="71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ou@yandex.ru" TargetMode="External"/><Relationship Id="rId3" Type="http://schemas.openxmlformats.org/officeDocument/2006/relationships/hyperlink" Target="mailto:rmou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24:00Z</dcterms:created>
  <dc:creator>12</dc:creator>
  <dc:description/>
  <cp:keywords/>
  <dc:language>en-US</dc:language>
  <cp:lastModifiedBy>Администратор</cp:lastModifiedBy>
  <dcterms:modified xsi:type="dcterms:W3CDTF">2015-06-02T10:45:00Z</dcterms:modified>
  <cp:revision>4</cp:revision>
  <dc:subject/>
  <dc:title/>
</cp:coreProperties>
</file>