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-415290</wp:posOffset>
            </wp:positionV>
            <wp:extent cx="6894830" cy="1004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Аннотация: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представляет собой поэтапный конспект семинара районного методического объединения классных руководителей в рамках функционирования «Школы классного руководителя» в учреждении дополнительного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дресована заместителям директора по учебно-воспитательной работе, классным руководителям, методистам, руководителям методических объединен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Методические рекомендации рекомендованы для использования в образовательном процессе по решению кафедры «Дополнительное образование» (Протокол №1  от  29 августа 2014 г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sz w:val="28"/>
          <w:szCs w:val="28"/>
        </w:rPr>
        <w:t xml:space="preserve">Название работы: </w:t>
      </w:r>
      <w:r>
        <w:rPr>
          <w:sz w:val="28"/>
          <w:szCs w:val="28"/>
        </w:rPr>
        <w:t>Конспект семинара районного методического объединения классных руководителе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ч.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обучающий семина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емина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, дорогие коллег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рада приветствовать вас здесь на нашем  заседании районного методического объединения «Школа классного руководителя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ы с вами знаем, что в работе КР существует много проблем, поэтому для успешной работы МО классных руководителей необходимо, сначала провести диагностику затруднений в этой области. Необходимо определить, на каком уровне находиться классное руководство в  школах нашего района, и какие затруднения испытывают педагоги в своей работе. Для этого было проведено анкетирование среди КР школ района, анализ этих анкет я представляю вашему внима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Анализ анкет КР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кетирование среди классных руководителей было проведено с целью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ить затруднения, с которыми они сталкиваются  во время работ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ую помощь они хотели бы получ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ся с тематикой обучающих семина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ыло опрошено 51 педагогический работник ОУ Алексеевского райо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ение классного руководства в школе, по мнению опрошенных, должен выполня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вобождённый кл. рук.(воспитатель) – 61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ель-предметник – 43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уратор параллели класса – 4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торой вопрос, по поводу обращения за помощью при затруднениях в работе кл. рук., единодушно ответили 67% - к другим учителям, 61% - к Интернету, к мет. лит.  – 57 %, к администрации школы – 45%, к методистам – 2%, не обращаюсь за помощью – 1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ми источниками знаний о нововведениях в воспитательной работе среди классных руководителей района являются периодические издания, журналы и газеты. Среди них лидирует журнал «Классный руководитель» - 37 %, затем журнал «Начальная школа» - 16 %, Справочник классного руководителя, Воспитание в школе – по 8 %, Первое сентября – 4 %, Учительская газета – 2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боте классного руководителя часто встречаются ситуации, когда необходима помощь других специалистов. Судя по анкетам, школьный психолог чаще всего востребован  - 80%, на втором месте – социальный педагог – 47%, администрация школы – 22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ов деятельности у классного руководителя предостаточно, приоритетным считается  работа непосредственно с учениками – 86%, организаторская работа – 25%, работа с документами – 22%, работа со взрослыми – 22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и профессиональных затруднений на первое место поставлена работа с трудными учащимися – 37%, на второе место – новые педагогические технологии - 24%, на третье – диагностика – 20%, дальше по убывающей - работа с родителями и анализ и самоанализ – по 18%, планирование воспитательной работы и самоуправление – по 14%,  внутришкольное взаимодействие – 8%, профориентационная работа – 4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ъединение классных руководителей необходимо в образовательном учреждении, положительно ответили – 47%, 27% считают, что нужно изменить его работу, 10% считают, что пользы оно не принос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 организации МО кл. рук. волновал не всех, многие просто игнорировали его. Из тех, что ответили, считают, что МО должно оказывать конкретную практическую помощь – 14%, МО в форме обмена опытом – 8%, в форме клуба творческих классных руководителей – 4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аседаниях МО хотели бы обсудить следующие темы: в первую очередь – новые педагогические технологии – 22%, работа с трудными учащимися – 16%, диагностика личности, классного коллектива – 10%. Менее приоритетными были выделены следующие темы: планирование воспитательной работы – 6%, работа с родителями – 4%, диагностика уровня воспитанности – 4%, обобщение опыта классного руководителя – 4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льные темы получили равное количество голосов – по 2%, эт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ассный час в системе личностно-ориентированного воспита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ология педагогической поддержки в учебно-воспитательном процесс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тивация в учёб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к конкурсу «Самая классная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ная деятельно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и самоанализ воспитательной систем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деятельности классных коллективов в условиях демократизации школ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самоуправления в класс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школьник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лидерских качеств у дет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здорового образа жизн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лерантно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ориентационная работа в среднем зве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бота с одарёнными деть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оведённому анкетированию можно сделать следующие выво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м руководством должен заниматься в школе воспита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затруднений чаще всего обращаются за помощью к коллегам, к Интернету, к методической литератур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инновациях в воспитательной работе узнают из источников, наиболее доступных большинству, это периодические издания, Интернет. Нужна помощь специалистов, таких как школьный психолог и социальный педаго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 затруднения вызывают такие вопросы, как работа с трудными учащимися, внедрение новых педагогических технологий, различная диагностика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касается работы МО классных руководителей, то приходим к выводу, что оно необходимо, но нужно изменить его работу. На заседаниях МО опрошенные хотели бы получить конкретную практическую помощь, обмен опытом и немного творчества. Тематика семинаров, предложенных для обсуждения на заседаниях, очень обширна. Но большинство респондентов сошлись во мнении, что внедрение новых педагогических технологий, работа с трудными учащимися, диагностика личности, классного коллектива, это самые важные вопросы, требующие первоочередного рассмот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тите внимание, что в некоторых вопросах были пунк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бращаюсь за помощью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интересуюсь этим вопросо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не всё равно, которые остались без вним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означает, что затруднения разного характера в работе есть и практически у всех классных руководителей, будь то начинающие или с большим опытом рабо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гнорирование пунктов обращение за помощью к методистам, в методкабинет, говорит о том, что в школах, в районе нет методического центра, отвечающего за работу классного руководите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этих анкет мною было составлено примерное планирование работы РМ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 работы РМО ШКР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88124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3361"/>
                              <w:gridCol w:w="1945"/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минар «Учимся сотрудничать»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 2014 г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ОУ ДОД МЦ «Развит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инар «Документация и отчётность классного руководител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темы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- функции классного руковод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 программа воспита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 воспитательная система классного коллектив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 2014 г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ОУ ДОД МЦ «Развит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инар «Новые педагогические техн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тем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 подготовка к конкурсу «Самая классная - классна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МОУ ДОД МЦ «Развитие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инар « Работа с трудными  учащими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тем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 мотивация в учёб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 организация самоуправления в классе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нвар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ОУ ДОД МЦ «Развит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инар «Диагностика личности, классного коллектив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тем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формирование лидерских качеств у детей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р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ОУ ДОД МЦ «Развит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инар «Классный час как одна из ведущих форм деятельности классного руководител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тем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 проведение внекласс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 2015 г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ОУ ДОД МЦ «Развит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841.9pt;mso-wrap-distance-left:9pt;mso-wrap-distance-right:9pt;mso-wrap-distance-top:0pt;mso-wrap-distance-bottom:0pt;margin-top:8.5pt;mso-position-vertical-relative:text;margin-left:6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3361"/>
                        <w:gridCol w:w="1945"/>
                        <w:gridCol w:w="1808"/>
                      </w:tblGrid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минар «Учимся сотрудничать»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 2014 г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ОУ ДОД МЦ «Развит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инар «Документация и отчётность классного руководителя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темы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- функции классного руководител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программа воспитательн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воспитательная система классного коллектив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 2014 г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ОУ ДОД МЦ «Развит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инар «Новые педагогические технологии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темы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подготовка к конкурсу «Самая классная - классная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нтябрь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МОУ ДОД МЦ «Развитие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инар « Работа с трудными  учащимися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темы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мотивация в учёб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организация самоуправления в классе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нварь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г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ОУ ДОД МЦ «Развит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инар «Диагностика личности, классного коллектива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темы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формирование лидерских качеств у детей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р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ОУ ДОД МЦ «Развит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инар «Классный час как одна из ведущих форм деятельности классного руководителя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темы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проведение внеклассного мероприятия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 2015 г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ОУ ДОД МЦ «Развит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оложению о работе ШКР 4 раза в год проходят семинары методического объединения. В этом учебном году мы проведём 2 заседания, второе состоится в конце ма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Игра </w:t>
      </w:r>
      <w:r>
        <w:rPr>
          <w:b/>
          <w:sz w:val="32"/>
          <w:szCs w:val="32"/>
          <w:u w:val="single"/>
        </w:rPr>
        <w:t>«Конверт дружеских вопросов»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В большой конверт вложите карточки с предполагаемыми темами (числом, равным количеству присутствующих). Конверт передается из рук в руки, и каждый высказывается по вытянутой им тем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нкетирование не всегда дает целостное представление о ситуации,  нужно выслушать и ваши предлож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гра </w:t>
      </w:r>
      <w:r>
        <w:rPr>
          <w:b/>
          <w:sz w:val="32"/>
          <w:szCs w:val="32"/>
          <w:u w:val="single"/>
        </w:rPr>
        <w:t>«Корзина грецких орехов»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Грецкий орех – зрительный образ трудного вопроса, поэтому разговор пойдет о том, что заботит классных руководителей, с чем они пока не могут справиться. Можно сделать символические корзину и орехи, а можно взять и настоящие. Каждый бросает орех и делится неразрешимой ситуацие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ерь нам нужно подвести итоги планирования нашего М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проголосовать за предложенные мной темы, как мне кажется, наиболее важные для рассмотрения на наших дальнейших заседаниях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ие план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сейчас мы с вами проведём небольшое соревнование между командами.  Команда №1, №2, №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>Первое задание «Решение педагогических ситуац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ченики ни в чем не хотят принимать участие. </w:t>
        <w:br/>
        <w:t xml:space="preserve">- Ученики массово сбегают с классных часов. </w:t>
        <w:br/>
        <w:t xml:space="preserve">- На родительские собрания ходят единицы родителей, да и то только те, чьи дети хорошо учатся, но проблема в том, что и те, кто приходят, молча отсиживают положенное время, задают несколько дежурных вопросов и уходят. </w:t>
        <w:br/>
        <w:t xml:space="preserve">- В классе есть лидер наоборот, хотя у него все в порядке, учеников он подталкивает к агрессии, безделью, презрительному отношению к школе и учению. </w:t>
        <w:br/>
        <w:t xml:space="preserve">- Никто из ребят не хочет заниматься общественной работой. </w:t>
        <w:br/>
        <w:t xml:space="preserve">- Фактически, кроме походов, вечеринок в классе и дискотек ребята больше ничего не хотят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торое задание «Ролевые позиции – работа с трудными ученикам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дание группе №1 (ролевая позиция - родители). Трудный ученик - вина или беда родителей и есть ли из этой ситуации выход. </w:t>
        <w:br/>
        <w:br/>
        <w:t>Задание группе №2  (ролевая позиция - трудные ученики). Почему мы так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группе №3 (ролевая позиция - классный руководитель). Работа с трудными учениками. Ошибки, допускаемые в работе классных руков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 задание «Дружественная ладош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ая команда рисует ладошку и в ней, в каждом пальце пишет пожелание для другой команды. Пожелания будут оцениваться по 5 бальной систем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дведём итоги нашего шуточного соревнован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На этом наше заседание подошло к концу. Хочу поблагодарить вас за активную работу. Пожелать вам здоровья, счастья и благополучия во всё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 напоследок хочу предложить вам провес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Мини-игру </w:t>
      </w:r>
      <w:r>
        <w:rPr>
          <w:b/>
          <w:sz w:val="32"/>
          <w:szCs w:val="32"/>
          <w:u w:val="single"/>
        </w:rPr>
        <w:t>«Дерево успеха»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(рефлексия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йте учителям по три жетона-яблока (красный, желтый, зеленый) и попросите их при выходе прикрепить на дерево то яблоко, в зависимости от оценки, которую они дают этому семинар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сное яблоко – полезно, было приятно участвовать в его рабо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елтое – некоторые идеи возьму на заметку, но можно было сделать лучш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еленое – не понравилось, зря потратил (а) время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Карточки «Конверт дружеских вопросов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кументация и отчётность классного руководителя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Функции классного руководителя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 воспитательной работы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спитательная система классного коллектив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овые педагогические технологии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дготовка к конкурсу «Самая классная - классная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та с трудными  учащимися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тивация в учёб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рганизация самоуправления в класс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иагностика личности, классного коллектив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Формирование лидерских качеств у детей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лассный час как одна из ведущих форм деятельности классного руководителя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ведение внеклассного мероприятия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та классного руководителя с родителями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ритерии оценивания эффективности деятельности классного руководителя в общеобразовательной школ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№2</w:t>
      </w:r>
    </w:p>
    <w:p>
      <w:pPr>
        <w:pStyle w:val="Normal"/>
        <w:spacing w:lineRule="auto" w:line="360"/>
        <w:jc w:val="right"/>
        <w:rPr/>
      </w:pPr>
      <w:r>
        <w:rPr>
          <w:b/>
        </w:rPr>
        <w:t>Карточки «Педагогические ситуаци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- Ученики ни в чем не хотят принимать участие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br/>
        <w:t xml:space="preserve">- Ученики массово сбегают с классных часов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br/>
        <w:t xml:space="preserve">- На родительские собрания ходят единицы родителей, да и то только те, чьи дети хорошо учатся, но проблема в том, что и те, кто приходят, молча отсиживают положенное время, задают несколько дежурных вопросов и уходят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br/>
        <w:t xml:space="preserve">- В классе есть лидер наоборот, хотя у него все в порядке, учеников он подталкивает к агрессии, безделью, презрительному отношению к школе и учению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br/>
        <w:t xml:space="preserve">- Никто из ребят не хочет заниматься общественной работой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br/>
        <w:t xml:space="preserve">- Фактически, кроме походов, вечеринок в классе и дискотек ребята больше ничего не хотят. </w:t>
        <w:b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№3</w:t>
      </w:r>
    </w:p>
    <w:p>
      <w:pPr>
        <w:pStyle w:val="Normal"/>
        <w:spacing w:lineRule="auto" w:line="360"/>
        <w:jc w:val="right"/>
        <w:rPr/>
      </w:pPr>
      <w:r>
        <w:rPr/>
        <w:t>Карточки «Игра по группам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Задание группе №1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(ролевая позиция - родители)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рудный ученик - вина или беда родителей и есть ли из этой ситуации выход. </w:t>
        <w:b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br/>
        <w:t xml:space="preserve">Задание группе №2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(ролевая позиция - трудные ученики)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чему мы такие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br/>
        <w:t xml:space="preserve">Задание группе №3 (ролевая позиция - классный руководитель). </w:t>
      </w:r>
    </w:p>
    <w:p>
      <w:pPr>
        <w:pStyle w:val="Normal"/>
        <w:rPr/>
      </w:pPr>
      <w:r>
        <w:rPr>
          <w:b/>
          <w:sz w:val="48"/>
          <w:szCs w:val="48"/>
        </w:rPr>
        <w:t>Работа с трудными учениками. Ошибки, допускаемые в работе классных руководителей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thickThinSmallGap" w:sz="24" w:space="28" w:color="000000"/>
        <w:left w:val="thickThinSmallGap" w:sz="24" w:space="14" w:color="000000"/>
        <w:bottom w:val="thinThickSmallGap" w:sz="24" w:space="28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16:00Z</dcterms:created>
  <dc:creator>Методический кабинет</dc:creator>
  <dc:description/>
  <cp:keywords/>
  <dc:language>en-US</dc:language>
  <cp:lastModifiedBy>Татьяна</cp:lastModifiedBy>
  <dcterms:modified xsi:type="dcterms:W3CDTF">2016-10-08T15:28:00Z</dcterms:modified>
  <cp:revision>29</cp:revision>
  <dc:subject/>
  <dc:title/>
</cp:coreProperties>
</file>