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260" w:right="-5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ind w:left="-1260" w:right="-5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амарской области средняя общеобразовательная школа</w:t>
      </w:r>
    </w:p>
    <w:p>
      <w:pPr>
        <w:pStyle w:val="Normal"/>
        <w:numPr>
          <w:ilvl w:val="0"/>
          <w:numId w:val="0"/>
        </w:numPr>
        <w:ind w:left="-1260" w:right="-54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«Образовательный центр»</w:t>
      </w:r>
    </w:p>
    <w:p>
      <w:pPr>
        <w:pStyle w:val="Normal"/>
        <w:ind w:left="-126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Алексеевка муниципального района Алексеевский</w:t>
      </w:r>
    </w:p>
    <w:p>
      <w:pPr>
        <w:pStyle w:val="Normal"/>
        <w:ind w:left="-1260" w:right="-545" w:hanging="0"/>
        <w:jc w:val="center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руктурное подразделение</w:t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 детей - центр дополнительного образования детей «Развитие»</w:t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Урок мужеств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«Живое слово о войне»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4705" cy="286702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17" t="23214" r="19743" b="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Разработчик:</w:t>
      </w:r>
    </w:p>
    <w:p>
      <w:pPr>
        <w:pStyle w:val="Normal"/>
        <w:jc w:val="right"/>
        <w:rPr/>
      </w:pPr>
      <w:r>
        <w:rPr/>
        <w:t xml:space="preserve">Сафина В.В., </w:t>
      </w:r>
    </w:p>
    <w:p>
      <w:pPr>
        <w:pStyle w:val="Normal"/>
        <w:jc w:val="right"/>
        <w:rPr>
          <w:sz w:val="28"/>
          <w:szCs w:val="28"/>
        </w:rPr>
      </w:pPr>
      <w:r>
        <w:rPr/>
        <w:t>старший методист ЦДОД «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>с. Алексеевка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  <w:lang w:val="en-US"/>
        </w:rPr>
        <w:t xml:space="preserve">2013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Название работы: </w:t>
      </w:r>
      <w:r>
        <w:rPr>
          <w:sz w:val="28"/>
          <w:szCs w:val="28"/>
        </w:rPr>
        <w:t>Методическая разработка: «Урок мужества «Живое слово о войн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Аннотация: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Методическая разработка представляет собой сценарий внеклассного мероприятия, посвященного встречи старшеклассников с ветеранами - членами Самарского областного комитета ветеранов войны и военной служ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проведения урока мужества является рассказ ветерана и последующая беседа с школьниками о вой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дресована классным руководителям 9-11 классов, педагогам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Время проведения:  45 минут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тематическое внеклассное мероприятие интегрированного характера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тановление личности школьника со сформированной гражданской позицией, обладающей чувством патриотизма, приобщенной к общечеловеческим ценностям и усвоившей эти цен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человека с развитыми творческими способностями и возможностями реализоваться в соответствии со своими склонностями и интере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ые группы:    </w:t>
      </w:r>
      <w:r>
        <w:rPr>
          <w:sz w:val="28"/>
          <w:szCs w:val="28"/>
        </w:rPr>
        <w:t>учащиеся 9-11 класса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чувства гражданственности, патриотизма через представление о долге, мужестве, героизме в годы Великой Отечественной войны, во время локальных конфли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экспонаты «Никто не забыт, ничто не забыто», выставка книг о войне, проигрыватель, пластинки с записями песен о войне.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Ход урока:</w:t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брый день, дорогие друзья! Накануне празднования Великой Победы мы собрались с вами, чтобы провести традиционный урок муж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у нас в гостях член Самарского областного комитета ветеранов войны и военной службы – ветеран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какой войны)                   (ФИ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ш гость - человек, который на своих плечах вынес тяготы страшной войны, прошёл огромный жизненный путь с радостями, удачами, потерями и невзгодами. Он пришёл на встречу с вами, ребята, с поколением, которое не испытало ужасов войны и знает о ней из книг, фильмов, по урокам истории.   …(Имя Отчество)………… поделитесь с нами, пожалуйста, своими воспоминаниями о войне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- Выступление ветеран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Примерные вопросы к ветеран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вам было лет, когда началась войн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ы были в то воскресенье 22 июня 1941 год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ам казалось, долго ли продлится война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оказались на фронте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пизоды войны вам чаще всего вспоминаются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родах войск вам пришлось служи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их боях участвова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случай из Вашего военного прошлого запомнился Вам больше всег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м Вы работали после войн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Вы имеете награды, и за что Вы их получил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и когда Вы узнали, что закончилась вой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сложилась Ваша судьба после войны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о закончилась война.</w:t>
        <w:br/>
        <w:t>Давно с войны пришли солдаты.</w:t>
        <w:br/>
        <w:t>И на груди их ордена,</w:t>
        <w:br/>
        <w:t>Горят, как памятные даты.</w:t>
        <w:br/>
        <w:t>Вам всем, кто вынес ту войну, -</w:t>
        <w:br/>
        <w:t>В тылу иль на полях сражений,-</w:t>
        <w:br/>
        <w:t>Принёс победную весну,-</w:t>
        <w:br/>
        <w:t>Поклон и память поко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всей души хочется поздравить Вас с предстоящим праздником Победы, пожелать здоровья, долгих и светлых лет жизни,  много встреч с молодым поколением! (Вручение цветов ветерану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Мужества закончен. Огромное спасибо всем присутствующи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 наша программа не закончена, мы вас приглашаем пройти на экскурсию в музей Боевой и трудовой Слав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мужества «Живое слово о войне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ят представители областной организации ветеранов войны, труда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ооружённых сил и правоохранительных органов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7.04.2013 год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32860" cy="343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17" t="23214" r="19743" b="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40175" cy="38036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39" t="16713" r="25700" b="1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9:00Z</dcterms:created>
  <dc:creator>1</dc:creator>
  <dc:description/>
  <cp:keywords/>
  <dc:language>en-US</dc:language>
  <cp:lastModifiedBy>Развитие</cp:lastModifiedBy>
  <cp:lastPrinted>2013-04-16T13:30:00Z</cp:lastPrinted>
  <dcterms:modified xsi:type="dcterms:W3CDTF">2016-04-20T07:27:00Z</dcterms:modified>
  <cp:revision>33</cp:revision>
  <dc:subject/>
  <dc:title>Сегодня у нас в гостях ветеран Великой Отечественной войны, участник Курской битвы Радченко Михаил Сергеевич</dc:title>
</cp:coreProperties>
</file>