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08660</wp:posOffset>
            </wp:positionH>
            <wp:positionV relativeFrom="paragraph">
              <wp:posOffset>-377190</wp:posOffset>
            </wp:positionV>
            <wp:extent cx="6819900" cy="9963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996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b/>
          <w:szCs w:val="28"/>
        </w:rPr>
        <w:t>Аннотация: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статья представляет собой обобщение опыта работы учреждения дополнительного образования по воспитанию патриотизма обучающихся. Опыт работы представлен на примере разных видов деятельности Центра дополнительного образования детей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дополнительных общеобразовательных програм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-массовая деятель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бота музея боевой и трудовой слав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татья адресована методистам, педагогам дополнительного образования, руководителям школьных музее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статья рекомендована для использования в образовательном процессе по решению кафедры «Дополнительное образование» (Протокол №1  от  28 августа 2015 г.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Как нет человека без самолюбия, –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к нет человека без любви к Отечеству,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 эта любовь дает воспита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рный ключ к сердцу человека...”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.Д. Ушинский.</w:t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иотизм – это любовь к Родине, преданность своему Отечеству, своему народу, неразрывная его связь с  историей, культурой, достижениями, проблемами, что составляет  духовно-нравственную основу личности, формирует ее гражданскую позицию и потребность в достойном, самоотверженном служении Родине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дополнительного образования, благодаря своему воспитательному потенциалу, отвечает за социализацию личности. Детский возраст является наиболее оптимальным для системы гражданско-патриотического воспит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атриотическое воспитание – это не разовые мероприятия, а многоплановая, систематическая, целенаправленная и скоординированная деятельность, включающая в себя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ю массовой работы на постоянной основе при активном участии семьи, ветеранских и молодежных общественных организац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плекс воспитательных задач, связанных с формированием потребности стать патриотом, патриотического мировоззрения и патриотических чувств; уважения к боевым традициям и интереса к изучению военного дела; необходимых физических качеств обучающихс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ическую деятельность субъектов воспитания, осуществляемую с учетом требований психолого-педагогической науки и обеспечивающую формирование и развитие обучаемых в соответствии с поставленными воспитательными целям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правляемую деятельность обучающихся по самосовершенствованию, осуществляемую в соответствии с осознанным идеалом гражданина, готового к выполнению задач по обеспечению вооруженной защиты Отечества и его национальных интерес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дачи учреждений дополнительного образования детей по патриотическому воспитанию обучающихся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отка и внедрение эффективных форм и методов работы, способствующих развитию патриотизма через активную практическую разнонаправленную деятельнос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гражданского и национального самосознания школьников, патриотическую направленность личности, обладающей качествами гражданина - патриота Родины и способной успешно выполнять гражданские обязанности в мирное и военное врем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патриотического мировоззрения, направленного на сохранение окружающей среды и достижений предшествующих поколений, воспитание гражданина, ответственного за свою родин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педагогических ситуаций, направленных на формирование способности и готовности к защите Отечества в военно-спортивных мероприятиях и творческих конкурс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аибольшее распространение получили следующие модели патриотического воспитания, встречающиеся в учреждениях дополнительного образования детей как в чистом, так и в смешанном вариантах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метно-тематическая, основанная на изучении предметов, содержание которых специально направлено на освоение основ научных знаний в сферах политологии, прав человека, обществознания, граждановедения, истор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жпредметная, которая включает совокупность воспитательных приемов и методов, объединенных общей ценностной направленностью воспитательной работы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нституциональная, представляющая собой доминирование в жизни образовательного учреждения общественного самоуправления, придающего ему статус центра общественных и культурных связ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ектная, связанная с разработкой и реализацией различных проектов общественно-политической, патриотической направлен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ссеминационная, представляющая собой внедрение готовых разработок, сценариев, творческих дел, обеспечивающих результативность воспитательной работы по проблемам развития патриотической грамотности, формированию патриотической позиции уча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и дополнительного образования, которые связаны с деятельностью музеев боевой славы, детских объединений по краеведению, военно-спортивных лагерей, имеют широкие возможности патриотического воспитания обучающихся по различным направлениям: героико-историческому, спортивному, военно-патриотическому, краеведческому, культурно-историческому, духовно-нравственному, гражданскому, социально-патриотическом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качество и результативность патриотического воспитания обучающихся в дополнительном образовании оказывают влияние следующие фактор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дивидуально-психологический (патриотические установки, мировоззренческие и военно-специальные знания, эмоционально-чувственные переживания, эмоционально-волевая устойчивость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циально-психологический (морально-психологическая атмосфера в педагогических и подростковых коллективах, их направленность на достижение высоких результатов в учебно-воспитательной деятельности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ий (создание необходимых материально-бытовых условий, учебно-материальной базы, фонда учебно-методической литературы)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едагогический (уровень педагогической культуры педагогов дополнительного образования, реализующих программы военно-патриотической направленност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ализация данных направлений связана со следующими формами деятельности: выполнение исследовательских работ по краеведению; организация поисковой работы; волонтерская и «тимуровская» работа; проведение встреч с известными людьми, героями; изучение и анализ исторических событий в России, истории Отечества, своего края, рода, семьи; организация детских творческих конкурсов и т 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овременных условиях программы дополнительного образования военно-патриотической направленности являются для подростков школой гражданского становления, а для общества – возможностью и механизмом влияния на молодых гражда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и проведение патриотической работы, как одной из составляющих патриотического воспитания, предполагает использование целого комплекса соответствующих форм, которые могут быть дифференцированы на три основные групп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ая группа включает в себя весьма обширные и многообразные формы общепатриотического характера, которые используются, главным образом, в условиях осуществляемого в системе учебно-воспитательных учреждений (всех основных уровней) процесса или в виде дополняющих его элементов (учебных занятий) по самым различным учебным дисциплинам, особенно гуманитарным, на специализированных факультетах, кружках, курсах, секциях и др.; беседы, утренники, вечера вопросов и ответов, "круглые столы", встречи с ветеранами, воинами запаса и военнослужащими; совершенствование учебно-материальной базы начального военного обучения и т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торая группа менее разнообразна и характеризуется большей военной и военно-прикладной направленностью. Эти формы, проводимые преимущественно в виде практических занятий, работ, различных игр и т.д., включают, в частности, ознакомление подростков и юношей с жизнью и деятельностью войск, с особенностями службы и быта военнослужащих (военно-технические объединения, тактические учения, тактико-строевые занятия, военно-спортивные игры, секции по военно-прикладным видам спорта и т.п.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етью группу образуют наиболее перспективные формы военно-патриотического воспитания, к которым относятся такие формы, как военно-спортивный оздоровительный лагерь; учебные сборы; патриотические клубы и объединения различной направлен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грация различных форм патриотической работы в значительной мере преодолевается разрыв между теоретическими и практико-прикладными компонентами патриотического воспитания, между его общеразвивающей направленностью и специфическими задач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иболее эффективной, в плане патриотического воспитания, формой внешкольной деятельности учащихся являются творческие объединения учащихся и клубы военно-патриотического характера, так как они охватывают все направления военно-патриотической работы и позволяют, с одной стороны, придать военно-патриотическому воспитанию наиболее массовый характер, с другой стороны – вовлечь больше учащихся в самоуправление оборонно-массовой рабо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ирокое распространение получает в последнее время организация профильных военно-спортивных лагерей для подростков, в которых ребята знакомятся с армейской жизнью, с требованиями общевоинских уставов Вооружённых сил РФ, занимаются по некоторым разделам боевой и тактической подготовки, получая знания, умения и определённые навыки, необходимые для будущих солдат, и армия перестаёт казаться для них чем-то неведомым и страшны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ятельность обучающихся осуществляется на учебных занятиях военно-патриотических объединений, военно-спортивных слетах, экскурсиях, в рамках походов по родному краю, проведения зимних и летних профильных лагерей патриотической направленности, организации поисковых экспедиц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  организации гражданско-патриотического воспитания в учреждениях дополнительного образования детей очень важн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оружать подрастающее поколение знаниями базовых основ русской и общемировой культур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формировать национальное самосознание, мотивацию к саморазвитию в мире культур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вать в каждом ребёнке историческую память, патриотические, гражданские и нравственные чувст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адывать патриотические основы и умения, необходимые для воспроизводства различных элементов культуры в жизнедеятельности детей в  окружающей жизни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развитию толерантности, воспитанию доброжелательного отношения к людям других национальност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ражданско-патриотическое воспитание в ЦДОД «Развити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жданско-патриотическое воспитание в Центре является плановым, системным, постоянным и одним из приоритетных направлений в воспитательной деятельности учрежд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истема гражданско - патриотической работы в учреждении  включает в себя комплекс мероприятий по формированию патриотических чувств и сознания обучающихся на основе культурно-исторических традиций нашей стран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ограмм гражданско-патриотического направ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ез сомнения, в блоке целеполагания в каждой образовательной программе прописана цель духовно-нравственного воспитания. Но есть объединения, в которых формирование духовности, нравственности на основе воспитания гражданственности, патриотизма, ответственности за судьбу окружающего мира является основополагающим, и вокруг этого момента строится все обучение и воспитание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базе ЦДОД «Развитие»   реализация  программ дополнительного образования </w:t>
      </w:r>
      <w:r>
        <w:rPr>
          <w:b/>
          <w:sz w:val="28"/>
          <w:szCs w:val="28"/>
        </w:rPr>
        <w:t>«Поиск», «Край мой Алексеевский»</w:t>
      </w:r>
      <w:r>
        <w:rPr>
          <w:sz w:val="28"/>
          <w:szCs w:val="28"/>
        </w:rPr>
        <w:t xml:space="preserve"> складывается из следующих видов деятельности: образовательной, исследовательской работы в учебных группах, экскурсионной  деятельности  Музея Боевой и Трудовой Славы, организации массовых мероприятий туристско - краеведческой  направленности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полнительная общеобразовательная программа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Поиск»</w:t>
      </w:r>
      <w:r>
        <w:rPr>
          <w:sz w:val="28"/>
          <w:szCs w:val="28"/>
        </w:rPr>
        <w:t xml:space="preserve"> не только расширяет знания об истории родного края, но вне зависимости от ресурсного потенциала ориентирована на развитие творческих способностей  в исследовательской, экскурсионной деятельности, на привлечение детей и подростков к участию в общественно полезных, социально значимых акциях.   </w:t>
      </w:r>
      <w:r>
        <w:rPr>
          <w:color w:val="000000"/>
          <w:sz w:val="28"/>
          <w:szCs w:val="28"/>
        </w:rPr>
        <w:t xml:space="preserve">Перед нашим обществом встала опасность потери исторической памяти, именно поэтому особую роль приобретает краеведение. Именно ему, в большей мере, чем какому-либо другому виду деятельности, необходимо восстанавливать у молодого поколения историческую память, воспитывать нравственность, гражданственность, обострённое чувство сопричастности и ответственности за всё происходящее. 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граммы:  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  патриотизма, бескорыстной любви к Отечеству, семье, ближним, бережного отношения к историческому прошлому и культурному наследию края;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сторической преемственности поколений, духовно-нравственной лич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я в краеведческом объединении познакомили ребят с жизнью и деятельностью  известных земляков:  Ф. Н. Вострикова,  В. И. Ивченко, И. П. Афанасьева.  С этой целью была  организована подготовка и проведение  устных журналов: «Ими гордиться Алексеевская земл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астие в проведении  виртуальной игры-экскурсии: «Великий писатель - Л. Н. Толстой  на нашей Алексеевской земле», позволило воспитанникам детского объединения  познакомиться с  интересными фактами, рассказывающими о пребывании на нашей земле великого писателя, что в свою очередь должно способствовать пробуждению интереса к  его творчеству. Важными в этом плане оказались экскурсии в краеведческий музей села, одновременно дети узнали  об инициаторе создания музея, И. П. Афанасьеве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Значительное место в учебно-тематическом плане отведено изучению событий происходивших в районе в годы Великой Отечественной войны. Встречи с ветеранами, а также тружениками тыла, позволило ребятам понять,  какую  цену наш народ заплатил за победу в этой войне. Празднованию великой победы были  посвящены: литературно-музыкальная композиция: «Поклонимся великим тем годам», устный журнал: «Мои родные защитники Родины», мероприятия сопровождались презентациями в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Формы подведения итогов реализации дополнительной образовательной программы: выставка творческих и исследовательских работ, оформление летописи семьи, конкурс сочинений, фотовыстав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можно предполагать, что у  воспитанников краеведческого объединения продолжится  формирование ряда личностных качеств: любви к своей Родине, к своей стране и ее истории, гордости за ее достижения, за свою семью и предков. Все это будет способствовать формированию гражданина России, обладающего активной жизненной позицией, с высокой степенью духовности и нравствен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накомство и изучение родного края предполагает обучение детей в рамках программы </w:t>
      </w:r>
      <w:r>
        <w:rPr>
          <w:b/>
          <w:sz w:val="28"/>
          <w:szCs w:val="28"/>
          <w:u w:val="single"/>
        </w:rPr>
        <w:t>«Край мой Алексеевски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едагог Новикова Т.В).  Реализуемая  программа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призвана расширить знания по истории родного края, обучить навыкам работы с разнообразными краеведческими источниками, привлечь учащихся к социальным инициативам по охране природы, памятников культуры среды проживания. Также программа предусматривают организацию исследовательского поиска неизвестных, малоизвестных фактов истории родного края, таких как «Его имя – в улице нашей» (о жизни и гибели знаменитого земляка М.И.Титова); «Фамилии, которыми можно гордиться» (к 200 – летнему юбилею с. Алексеевк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тановлению социально-значимых ценностей у подрастающего поколения способствует гражданско-патриотическое воспитание, которое невозможно без реализации программ военно-патриотической направленно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 1999 года в Центре «Развитие» воспитанники обучаются по </w:t>
      </w:r>
      <w:r>
        <w:rPr>
          <w:b/>
          <w:sz w:val="28"/>
          <w:szCs w:val="28"/>
          <w:u w:val="single"/>
        </w:rPr>
        <w:t>программе «Юный спасатель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 рамках которой проводится целенаправленная работа по военно-патриотическому воспитанию молодёжи, подготовке её к службе в рядах ВС РФ, развитию военно-прикладных видов спорта. Клуб состоит из 45 обучающихся постоянного состава. Решением общего собрания избран Совет, председатель Совета клуба.  Все бойцы по сложившейся традиции дали клятву о соблюдении норм и правил поведения в клуб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 клубе работает стрелковая секция по основам военного дела, в которых занимаются 24 школьника, созданы команды по многим видам спорта, соревнования по которым проводятся в плане районных и окружных мероприят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лены клуба в 2013-2014 уч. году  участвовали в соревнованиях районного уровня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отр-конкурс детских войск «Бравые солдаты с песнею идут» - 1 место (17 человек)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курс «А ну-ка, парни!» - 1 место (12 человек)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енство по пулевой стрельбе в младшей возрастной группе - 1 место (16 человек)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енство по пулевой стрельбе в старшей возрастной группе - 1 место (12 человек)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йонные соревнования «Школа безопасности» - 1 место (15 человек)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енно-спортивная игра «Зарница» - 1 место (18 человек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кружного уровня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енство по пулевой стрельбе - 2 место (18 человек)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енно-спортивная игра «Зарница» - 1 место (18 человек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 целях военно-патриотической пропаганды активно проводятся месячники оборонно-массовой работы, Дни воинской Славы, Дни призывника, встречи с ветеранами, воинами-интернационалистами, уроки мужества. Члены военно-патриотического клуба провели за 2013-2014 уч. год более 20 массовых мероприяти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60" w:leader="none"/>
          <w:tab w:val="left" w:pos="180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ю программы дополнительного образования военно-патриотической направленност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«Патриот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является воспитание гуманного, творческого, социально активного человека, с уважением относящегося к культурному достоянию своего народа. Содержание программы предусматривает воспитание патриотических чувств через изучение исторического прошлого и традиций своей малой Родины, формирование потребности участвовать в разнообразной исследовательско-поисковой деятельности в социум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рганизация благотворительных акций для ветеранов ВОВ, детей, попавших в трудную жизненную ситуацию, для пожилых людей проводится в рамках реализации </w:t>
      </w:r>
      <w:r>
        <w:rPr>
          <w:b/>
          <w:sz w:val="28"/>
          <w:szCs w:val="28"/>
          <w:u w:val="single"/>
        </w:rPr>
        <w:t>программы «Молодёжный проект».</w:t>
      </w:r>
      <w:r>
        <w:rPr>
          <w:sz w:val="28"/>
          <w:szCs w:val="28"/>
        </w:rPr>
        <w:t xml:space="preserve"> Обучающиеся в рамках программы проводят следующие акц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Дети - ветеранам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Мы помним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Читаем детям о войн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Губернская ленточка»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ные истоки патриотического воспитания берут свое начало в традиционной народной культуре, которая пропагандируется в детских творческих объединениях, реализуемых в ЦДОД «Развитие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Это фольклорно-этнографическое объединение </w:t>
      </w:r>
      <w:r>
        <w:rPr>
          <w:b/>
          <w:sz w:val="28"/>
          <w:szCs w:val="28"/>
          <w:u w:val="single"/>
        </w:rPr>
        <w:t>«Берёзки».</w:t>
      </w:r>
      <w:r>
        <w:rPr>
          <w:sz w:val="28"/>
          <w:szCs w:val="28"/>
        </w:rPr>
        <w:t xml:space="preserve"> С 1984 года занимаясь исследовательской работой, коллективом собрано, записано и расшифровано более двадцати фольклорных песен  сёл Алексеевского района. В репертуаре коллектива лучшие образцы народной музы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Детский коллектив «Березки»  участник и призер сельских, районных, областных и международных конкурсов и фестивалей. Ведущие солисты коллектива участвуют в областном Фестивале детской сольной песни «Серебряный микрофон» и получают Дипломы лауреа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музее коллектива собрано, изучено и бережно хранятся старинные предметы костюма, утвари и рукоделие. Дети освоили приемы ремесел: бисероплетение, берестоплетение, ткачество на бердышке и дощечка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С работами по этнографии ежегодно участники коллектива принимают участие в областных Кирилло-Мефодиевских, Головкинских, Славянских чтениях, получая призовые места.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ограмма декоративно-прикладного творчества «Мягкий мир», главная задача которой является – воспитание человека, любящего свою Родину, знающего традиции и ремесла своего народ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рограмме 4 блока: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коративно-прикладное  творчество 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ы народной культуры.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льклорный театр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льклорная хореограф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рганизационно-массовая работа ЦДОД «Развития» по гражданско-патриотическому воспитанию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Центром гражданско-патриотического воспитания детей и подростков является музей боевой и трудовой славы имени Героя Советского Союза Ваничкина И.Д., руководит которым педагог дополнительного образования Востриков Н.С.  За время своего 40-летнего существования музей занял лидирующие позиции среди школьных музеев Самарской обла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базе музея совместно с областным центром детского туризма и краеведения организуются областные семинары, уроки мужества, проводятся конкурсные мероприятия, мастер-класс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ей   проводит большую воспитательную работу: организуются проведение экскурсий, семинаров, встреч; оказывает помощь учителям в подборах материалов для учебного процесса и воспитательной работы.            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и организации воспитательной деятельности в музее  реализуются следующие </w:t>
      </w:r>
      <w:r>
        <w:rPr>
          <w:bCs/>
          <w:color w:val="000000"/>
          <w:sz w:val="28"/>
          <w:szCs w:val="28"/>
        </w:rPr>
        <w:t>цели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совершенствование организации и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держания обучения и воспитания подрастающего поколения средствами краеведения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у школьников патриотизма, бережного отношения к природному и культурному наследию родного края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щение учащихся к краеведческой и исследовательской деятельности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нравственного воспитания обучающихс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зей - это не только место для экскурсий, это место для работы, для установления связи между днём сегодняшним и днями уже прошедшими. Ведь сочетание знаний с эмоциональным, личностным отношением к историческим событиям формирует историческое сознание у детей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н должен стать мостиком между сегодняшним поколением и поколениями предыдущими.  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светительская деятельность.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задача данного направления - вовлечение в работу музея значительного числа воспитанников, родителей, населения.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ветительская деятельность реализуется на нескольких уровнях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Учрежденческий уровень</w:t>
      </w:r>
      <w:r>
        <w:rPr>
          <w:color w:val="000000"/>
          <w:sz w:val="28"/>
          <w:szCs w:val="28"/>
        </w:rPr>
        <w:t> подразумевает оформление тематических экспозиций и проведение экскурсий для учащихся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села включает в себя творческие встречи с жителями села, экскурсии для них, мероприятия с их участием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На районном уровне</w:t>
      </w:r>
      <w:r>
        <w:rPr>
          <w:color w:val="000000"/>
          <w:sz w:val="28"/>
          <w:szCs w:val="28"/>
        </w:rPr>
        <w:t>  проводим выездные экскурсии с экспонатами в районный краеведческий музей, в соседние сёла, публикацию  исследовательских работ в районной газете «Степная Правда» и, конечно же, участие во всех районных конкурсах и конференциях по данному направлению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ластной уровень</w:t>
      </w:r>
      <w:r>
        <w:rPr>
          <w:color w:val="000000"/>
          <w:sz w:val="28"/>
          <w:szCs w:val="28"/>
        </w:rPr>
        <w:t xml:space="preserve"> – представление ученических исследовательских проектов на областных конкурсах: </w:t>
      </w:r>
      <w:r>
        <w:rPr>
          <w:bCs/>
          <w:color w:val="000000"/>
          <w:sz w:val="28"/>
          <w:szCs w:val="28"/>
        </w:rPr>
        <w:t>«Растим патриотов России», Головкинские чтения, Международные Славянские чтения, Рождественские чтения.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о деятельность учащихся, которые работают в музее, не ограничивается только сбором и исследованием материала.  Так же проводится огромная работа по распространению краеведческих материалов.  Наши  воспитанники готовят экскурсионные лекции и проводят открытые мероприятия не только среди  школьников. Они  выезжают с выставками в школы района, в районный краеведческий музей. Только  в 2014-2015 учебном году  были проведены семь выездных выставок, которые посетили свыше  600 воспитанников. Организована работа школьного музея и с населением. Она не ограничивается сбором материалов, экспонатов, воспоминаний. Воспитанники чувствуют ответственность за те сведения и вещественные источники, которые им передали на хранение. На их базе  создаются сценарии экскурсий в виде театрализованных представлений на базе музейных экспонатов.</w:t>
      </w:r>
    </w:p>
    <w:p>
      <w:pPr>
        <w:pStyle w:val="Normal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Два-три раза в год  кружковцы собирают пожилых людей к себе на «посиделки». При этом готовится программа. Тематика её каждый раз другая. Вот лишь некоторые из них: </w:t>
      </w:r>
    </w:p>
    <w:p>
      <w:pPr>
        <w:pStyle w:val="ListParagraph"/>
        <w:numPr>
          <w:ilvl w:val="0"/>
          <w:numId w:val="4"/>
        </w:numPr>
        <w:spacing w:lineRule="auto" w:line="360" w:before="28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ождественские гадания»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руженицы тыла» (женщины села в годы Великой Отечественной войны)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лдатушки – бравы ребятушки» (встреча ребят 16-лет со старожилами села)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Алексеевская  церковь, какой она была?» (воспоминания о разрушенной церкв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течение учебного года в музее по представленным материалам проводятся уроки истории, уроки мужества, тематические экскурсии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267"/>
        <w:gridCol w:w="2268"/>
        <w:gridCol w:w="2268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г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истор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уже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экскурс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ые экскурс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   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ЦДОД «Развитие является организатором </w:t>
      </w:r>
      <w:r>
        <w:rPr>
          <w:b/>
          <w:sz w:val="28"/>
          <w:szCs w:val="28"/>
        </w:rPr>
        <w:t>районного смотра-конкурса детских войск «Бравые солдаты с песнею идут»</w:t>
      </w:r>
      <w:r>
        <w:rPr>
          <w:sz w:val="28"/>
          <w:szCs w:val="28"/>
        </w:rPr>
        <w:t xml:space="preserve">. Ежегодно в данном мероприятии принимают участие более 100 обучающихся.  Проведение смотра – конкурса проходит в тесном сотрудничестве с общественной организацией Ветеранов локальных войн м.р Алексеевский Самарской област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целях воспитания у подрастающего поколения  чувство патриотизма, гражданской ответственности центром дополнительного образования детей ежегодно проводится </w:t>
      </w:r>
      <w:r>
        <w:rPr>
          <w:b/>
          <w:sz w:val="28"/>
          <w:szCs w:val="28"/>
        </w:rPr>
        <w:t xml:space="preserve">районные соревнования по пулевой стрельбе, </w:t>
      </w:r>
      <w:r>
        <w:rPr>
          <w:sz w:val="28"/>
          <w:szCs w:val="28"/>
        </w:rPr>
        <w:t>в которых принимают участия более 60 обучающих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/>
      </w:pPr>
      <w:r>
        <w:rPr>
          <w:rStyle w:val="InternetLink"/>
          <w:sz w:val="28"/>
          <w:szCs w:val="28"/>
        </w:rPr>
        <w:drawing>
          <wp:inline distT="0" distB="0" distL="0" distR="0">
            <wp:extent cx="3653790" cy="24803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  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В 2014 году по инициативе центра впервые на территории муниципального района Алексеевский было проведено окружное первенство по пулевой стрельбе среди обучающихся, учредителем которого является Юго-Восточное управление министерства образования и науки Самарской област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роприятие проводится в тесном сотрудничестве с общественной организацией ветеранов Афганистана м.р. Алексеевский, исполкомом местного отделения партии «Единая Россия» м.р. Алексеевск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Ставшая уже доброй традицией ежегодная районная </w:t>
      </w:r>
      <w:r>
        <w:rPr>
          <w:b/>
          <w:sz w:val="28"/>
          <w:szCs w:val="28"/>
        </w:rPr>
        <w:t>акция  "Вахта памяти",</w:t>
      </w:r>
      <w:r>
        <w:rPr>
          <w:sz w:val="28"/>
          <w:szCs w:val="28"/>
        </w:rPr>
        <w:t xml:space="preserve"> посвящённая празднику День Победы. Главной идеей, которой является сохранение памяти о людях, сражавшихся в Великой Отечественной войне и  их героических подвигах. Акция  организовывается педагогами Центра «Развитие» с целью воспитания в подрастающем поколении чувства долга, уважения и любви к Отчизне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вой вклад в празднование Дня Победы вносят также воспитанники объединений художественного направления  Центра (хореографическое объединение «Возрождение», вокально-хоровое объединение «Нотки» и «Школьные годы»), принимая активное участие в праздничном концерте для ветеранов.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FF"/>
        </w:rPr>
        <w:drawing>
          <wp:inline distT="0" distB="0" distL="0" distR="0">
            <wp:extent cx="4512310" cy="337947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иболее благоприятные условия для формирования патриотизма в современной системе образования существуют в дополнительном образовании, так как оно не ограничено стандартами, ориентировано на личностные интересы, потребности и способности ребенка, обеспечивает возможность самоопределения и самореализации, способствует созданию «ситуации успеха» и творческому развитию каждого обучающегося, создают условия для социально значимой деятельности и проявления активности, что, собственно, и способствует формированию патриотического сознания.</w:t>
      </w:r>
    </w:p>
    <w:p>
      <w:pPr>
        <w:pStyle w:val="C8"/>
        <w:shd w:fill="FFFFFF" w:val="clear"/>
        <w:spacing w:before="0" w:after="0"/>
        <w:ind w:firstLine="710"/>
        <w:jc w:val="both"/>
        <w:rPr>
          <w:rStyle w:val="C2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8"/>
        <w:shd w:fill="FFFFFF" w:val="clear"/>
        <w:spacing w:before="0" w:after="0"/>
        <w:ind w:firstLine="71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8"/>
        <w:shd w:fill="FFFFFF" w:val="clear"/>
        <w:spacing w:before="0" w:after="0"/>
        <w:ind w:firstLine="71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дна из важнейших воспитательных задач, стоящих перед педагогическим коллективом ЦДОД «Развитие» - помочь детям найти свое место в жизни, обрести идеалы, выработать гражданскую позицию. Этого можно достичь   при условии расширения рамок воспитательного пространств занятия, через выстраивание отношения партнерства учреждения со всеми субъектами социума (социальными институтами воспитания).  </w:t>
      </w:r>
    </w:p>
    <w:p>
      <w:pPr>
        <w:pStyle w:val="C8"/>
        <w:shd w:fill="FFFFFF" w:val="clear"/>
        <w:spacing w:lineRule="auto" w:line="360" w:before="0" w:after="0"/>
        <w:ind w:firstLine="71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онкретизируя задачи патриотического воспитания, вытекающие из структуры понятия «патриотизм» и задач воспитания вообще, мы выделяем: воспитание патриотических чувств; формирование на основе патриотических знаний взглядов и убеждений патриотического характера; формирование положительного отношения к патриотической деятельности; формирование практических умений и навыков, необходимых для самостоятельной деятельности патриотического характера; формирование на этой основе гражданской позиции. </w:t>
      </w:r>
    </w:p>
    <w:p>
      <w:pPr>
        <w:pStyle w:val="C8"/>
        <w:shd w:fill="FFFFFF" w:val="clear"/>
        <w:spacing w:lineRule="auto" w:line="360"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  <w:sz w:val="28"/>
          <w:szCs w:val="28"/>
        </w:rPr>
        <w:t>Решая задачи по воспитанию патриотизма и, как следствие, – гражданственности у учащихся общеобразовательной школы в процессе обучения, учитель должен исходить из соблюдения следующих условий:</w:t>
      </w:r>
    </w:p>
    <w:p>
      <w:pPr>
        <w:pStyle w:val="C8"/>
        <w:shd w:fill="FFFFFF" w:val="clear"/>
        <w:spacing w:lineRule="auto" w:line="360"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  <w:sz w:val="28"/>
          <w:szCs w:val="28"/>
        </w:rPr>
        <w:t>1. Учитывать и использовать естественную реакцию учащихся на происходящие события. Большая часть изучаемого в школе материала, независимо от выбранной учителем программы, позволяет акцентировать внимание на формировании патриотических качеств. Этим в какой-то мере снимается необходимость на каждом уроке демонстрировать яркие события, позволяющие, по мнению учителя, концентрированно решать поставленные задачи воспитания. Кроме того, чрезмерная подчеркнутость значения чего-либо способна вызвать реакцию отторжения информации, а естественный ход событий и естественная реакция на них учащихся может дать нужный эффект, что и должен учитывать учитель при конструировании урока (темы) и всей воспитательной работы в процессе обучения.</w:t>
      </w:r>
    </w:p>
    <w:p>
      <w:pPr>
        <w:pStyle w:val="C8"/>
        <w:shd w:fill="FFFFFF" w:val="clear"/>
        <w:spacing w:lineRule="auto" w:line="360"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  <w:sz w:val="28"/>
          <w:szCs w:val="28"/>
        </w:rPr>
        <w:t>2. Осуществлять патриотическое воспитание на почве объективного исторического оптимизма, веры в конечную победу добра над злом. Очень важно для учителя ответственно подходить к освещению прошлого и настоящего и его критики, анализировать и делать соответствующие выводы. Учить этому учащихся, стимулируя их к активности, направленной на решение возникающих проблем и обеспечение прогрессивного развития страны.</w:t>
      </w:r>
    </w:p>
    <w:p>
      <w:pPr>
        <w:pStyle w:val="C8"/>
        <w:shd w:fill="FFFFFF" w:val="clear"/>
        <w:spacing w:lineRule="auto" w:line="360"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  <w:sz w:val="28"/>
          <w:szCs w:val="28"/>
        </w:rPr>
        <w:t>3. Важное условие формирования любого качества у человека – активное его самостоятельное участие в этом процессе. Работая с различными источниками информации, ученики сами формируют свою позицию на события и явлений жизни. Разнообразие видов заданий, системность, предоставление каждому учащемуся возможности постоянного проявления себя, широкое использование похвалы в качестве стимулятора деятельности, планомерное увлечение сложностью выполняемых работ повысят результативность процесса воспитания, улучшат взаимопонимание между учителем и учащимися.</w:t>
      </w:r>
    </w:p>
    <w:p>
      <w:pPr>
        <w:pStyle w:val="C8"/>
        <w:shd w:fill="FFFFFF" w:val="clear"/>
        <w:spacing w:lineRule="auto" w:line="360"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  <w:sz w:val="28"/>
          <w:szCs w:val="28"/>
        </w:rPr>
        <w:t>4. Для улучшения взаимопонимания учителю необходимо быть предельно честным в освещении фактов прошлого и настоящего, не сгущать краски, а уважение к истории Родине сделать ведущим принципом своей педагогической работы.</w:t>
      </w:r>
    </w:p>
    <w:p>
      <w:pPr>
        <w:pStyle w:val="C8"/>
        <w:shd w:fill="FFFFFF" w:val="clear"/>
        <w:spacing w:lineRule="auto" w:line="360" w:before="0" w:after="0"/>
        <w:ind w:firstLine="71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  <w:sz w:val="28"/>
          <w:szCs w:val="28"/>
        </w:rPr>
        <w:t>5. Одним из главных условий является формирование и развитие у учащихся потребностей и положительных мотивов, связанных с патриотическими качествами личности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ноговековая история наших народов свидетельствует, что без патриотизма немыслимо создать сильную державу, невозможно привить людям понимание их гражданского долга и уважения к закону. Поэтому патриотическое воспитание всегда и везде рассматривается как фактор консолидации всего общества, является источником и средством духовного, политического, экономического возрождения страны, ее государственной целостности и безопасности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DejaVu Sans;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6"/>
      <w:sz w:val="16"/>
      <w:szCs w:val="22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mbria" w:hAnsi="Cambria" w:cs="Cambria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C2">
    <w:name w:val="c2"/>
    <w:qFormat/>
    <w:rPr/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eastAsia="DejaVu Sans;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 w:cs="Times New Roman"/>
      <w:kern w:val="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 w:cs="Times New Roman"/>
      <w:kern w:val="0"/>
      <w:sz w:val="20"/>
      <w:szCs w:val="20"/>
      <w:lang w:bidi="ar-SA"/>
    </w:rPr>
  </w:style>
  <w:style w:type="paragraph" w:styleId="Style17">
    <w:name w:val="Без интервала"/>
    <w:basedOn w:val="Normal"/>
    <w:qFormat/>
    <w:pPr>
      <w:widowControl/>
      <w:suppressAutoHyphens w:val="false"/>
    </w:pPr>
    <w:rPr>
      <w:rFonts w:ascii="Cambria" w:hAnsi="Cambria" w:eastAsia="Times New Roman" w:cs="Times New Roman"/>
      <w:kern w:val="0"/>
      <w:sz w:val="20"/>
      <w:szCs w:val="20"/>
      <w:lang w:val="en-US" w:eastAsia="en-US" w:bidi="en-US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C42">
    <w:name w:val="c4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8">
    <w:name w:val="c8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moyrazvit.narod.ru/foto5/foto_179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moyrazvit.narod.ru/foto5/foto_188.jp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6:24:00Z</dcterms:created>
  <dc:creator>12</dc:creator>
  <dc:description/>
  <cp:keywords/>
  <dc:language>en-US</dc:language>
  <cp:lastModifiedBy>Татьяна</cp:lastModifiedBy>
  <cp:lastPrinted>2016-10-06T15:27:00Z</cp:lastPrinted>
  <dcterms:modified xsi:type="dcterms:W3CDTF">2016-10-08T14:40:00Z</dcterms:modified>
  <cp:revision>31</cp:revision>
  <dc:subject/>
  <dc:title/>
</cp:coreProperties>
</file>