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к учебному плану ЦДОД «Развитие на 2015-2016 уч.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 структурного подразделения дополнительного образования детей -   центр дополнительного образования детей «Развитие» ГБОУ СОШ с. Алексеевка  - нормативно правовой акт, устанавливающий перечень образовательных программ, реализуемых в учреждении и объём учебной нагрузки по каждой программ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“Об образовании в Российской Федерации”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ом государственного бюджетного общеобразовательного учреждения Самарской области средней общеобразовательной школы «Образовательный центр» с. Алексеевка муниципального района Алексеевский Самарск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ложением о структурном </w:t>
      </w:r>
      <w:r>
        <w:rPr>
          <w:bCs/>
          <w:kern w:val="2"/>
          <w:sz w:val="28"/>
          <w:szCs w:val="28"/>
        </w:rPr>
        <w:t xml:space="preserve">подразделении </w:t>
      </w:r>
      <w:r>
        <w:rPr>
          <w:bCs/>
          <w:spacing w:val="-6"/>
          <w:kern w:val="2"/>
          <w:sz w:val="28"/>
          <w:szCs w:val="28"/>
        </w:rPr>
        <w:t>дополнительного образования детей</w:t>
      </w:r>
      <w:r>
        <w:rPr>
          <w:bCs/>
          <w:kern w:val="2"/>
          <w:sz w:val="28"/>
          <w:szCs w:val="28"/>
        </w:rPr>
        <w:t xml:space="preserve"> – центре дополнительного образования детей «Развит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казом Минобрнауки РФ от 29.08.2013 г. № 1008 «Порядок организации и осуществления образовательной деятельности по дополнительным общеобразовательным программам». 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Центра «Развитие» отражает интересы детей, их родителей в развитии творческой деятельности и направленность интересов педагогов, разрабатывающих авторские  и адаптированные образовательные програм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уктура учебного плана ЦДОД «Развитие» обозначает основные направления, по которым целенаправленно развивается деятельность, сотворчество в разнообразных  детских объединен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-2016 учебном году Центр «Развитие» планирует работу  по следующим направлениям деятельности и образовательным программа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м  художественной   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м физкультурно-спортивной направл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ограммам социально - педагогической направленности (включая программы военно – патриотической направленност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м туристско-краевед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м естественнонаучной направленности (углубленное изучение школьных предметов, программы эколого-биологической направленности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м технической направленности;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Все программы приняты  Педагогическим советом ЦДОД «Развитие» и рекомендованы к внедр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страивание» образовательного плана как упорядоченного множества индивидуальных образовательных путей обучающихся позволяет выделить основные составляющие его ком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й (общеразвивающий) блок – развивающие занятия по образовательным обла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й блок (профессионально – ориентированные программы) и программы предпрофильного курса (согласн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кур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работающих по определенному профи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групп по годам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груп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учающихся. </w:t>
      </w:r>
    </w:p>
    <w:p>
      <w:pPr>
        <w:pStyle w:val="Normal"/>
        <w:spacing w:lineRule="auto" w:line="360"/>
        <w:jc w:val="both"/>
        <w:rPr>
          <w:bCs/>
          <w:kern w:val="2"/>
          <w:sz w:val="48"/>
          <w:szCs w:val="4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ёмы учебной нагрузки  в детских объединениях и наполняемость учебных групп  определены в соответствии с Положением о структурном </w:t>
      </w:r>
      <w:r>
        <w:rPr>
          <w:bCs/>
          <w:kern w:val="2"/>
          <w:sz w:val="28"/>
          <w:szCs w:val="28"/>
        </w:rPr>
        <w:t xml:space="preserve">подразделении </w:t>
      </w:r>
      <w:r>
        <w:rPr>
          <w:bCs/>
          <w:spacing w:val="-6"/>
          <w:kern w:val="2"/>
          <w:sz w:val="28"/>
          <w:szCs w:val="28"/>
        </w:rPr>
        <w:t xml:space="preserve">дополнительного образования детей – центре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pacing w:val="-6"/>
          <w:kern w:val="2"/>
          <w:sz w:val="28"/>
          <w:szCs w:val="28"/>
        </w:rPr>
        <w:t>дополнительного образования детей «Развитие»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«Санитарно – эпидемиологическими требованиями к учреждениям дополнительного образования детей – санитарно – эпидемиологические правила и нормативы  СанПин 2.4.4. 1251 – 03».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39"/>
        <w:gridCol w:w="1800"/>
        <w:gridCol w:w="1095"/>
        <w:gridCol w:w="19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личество обучающихся составляет  – </w:t>
      </w:r>
      <w:r>
        <w:rPr>
          <w:b/>
          <w:bCs/>
          <w:sz w:val="28"/>
          <w:szCs w:val="28"/>
        </w:rPr>
        <w:t>1476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учебных групп   - </w:t>
      </w:r>
      <w:r>
        <w:rPr>
          <w:b/>
          <w:sz w:val="28"/>
          <w:szCs w:val="28"/>
        </w:rPr>
        <w:t>10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-го года обучения – </w:t>
      </w:r>
      <w:r>
        <w:rPr>
          <w:sz w:val="28"/>
          <w:szCs w:val="28"/>
          <w:lang w:val="en-US"/>
        </w:rPr>
        <w:t>79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-го года обучения –  10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3-го и более года обучения – 19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 предпрофильных 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офильная подготовка учащихся 9 классов осуществляется по 16 часовым рамочным программам с учебной нагрузкой 2 часа в неделю из расчета на одну группу обучающихся. Реализация данных программ осуществляется вне учебного плана ЦДОД «Развит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грамм внеуроч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реализуется  по программам внеурочной деятельности для учащихся 1-4, 5-7 классов  с учебной нагрузкой 1 час в неделю из расчета на одну группу обучающих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в ЦДОД «Развит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чало учебного года – 01.09. 2015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чало учебных занятий – 01.09.2015 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одолжительность учебного года 36 недель, занятия организованы в две смен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смена     08.00 -12.00ч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   13.30 – 20.00ч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оскресенье 10.00-18.00ч.)</w:t>
      </w:r>
    </w:p>
    <w:tbl>
      <w:tblPr>
        <w:tblW w:w="10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287"/>
        <w:gridCol w:w="2287"/>
        <w:gridCol w:w="2289"/>
      </w:tblGrid>
      <w:tr>
        <w:trPr>
          <w:trHeight w:val="5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6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>
          <w:trHeight w:val="10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 лет- 20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9 лет- 40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4лет- 4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7 лет- 40 ми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9 лет- 40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4лет- 4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7 лет- 40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4лет- 4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7 лет- 40 мин.</w:t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декабря</w:t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 мая (согласно график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рафик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рафику)</w:t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-30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-30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-30 мая</w:t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декабря – 11 январ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лет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25 авгус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25 авгу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25 августа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жим работы учреждения в каникуляр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ый  период Центр «Развитие» работает по плану учреждения в летний период по организации летнего отдыха детей,  возможно участие воспитанников в  профильных лагерях, в фестивалях и конкурсах различного уров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нятия детей в учебных группах и объединениях проводятся по временному утвержденному  расписанию,   составленному на период каникул,  в форм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овых площадок экскурсий, походов, соревнований, работы сборных творческих групп,   и д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 заня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ю, утверждённому директором ГБОУ СОШ с. Алексее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 5-7 лет - 20-25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 7-9 лет, 10-14 лет, 15-17 лет – 40 мин.; перерыв для   отдыха детей между каждым занятием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обеспеченная подвижность образовательных программ дополнительного образования – показатель качества образования в учреж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 - воспитательной деятельности определяется педагогом в соответствии с учебным планом и дополнительной образовательной програм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разовательных программ осуществляется в одновозрастных и разновозрастных детских объединениях по интересам (клуб, студия, группа, секция,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группам, индивидуально и всем составом объеди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 проводятся в учебных объединениях ЦДОД «Развитие» по усмотрению педагог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9793605" cy="661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901"/>
        <w:gridCol w:w="1797"/>
        <w:gridCol w:w="2532"/>
        <w:gridCol w:w="889"/>
        <w:gridCol w:w="900"/>
        <w:gridCol w:w="544"/>
        <w:gridCol w:w="540"/>
        <w:gridCol w:w="544"/>
        <w:gridCol w:w="537"/>
        <w:gridCol w:w="543"/>
        <w:gridCol w:w="900"/>
        <w:gridCol w:w="720"/>
        <w:gridCol w:w="546"/>
        <w:gridCol w:w="540"/>
        <w:gridCol w:w="714"/>
        <w:gridCol w:w="546"/>
        <w:gridCol w:w="898"/>
        <w:gridCol w:w="21"/>
      </w:tblGrid>
      <w:tr>
        <w:trPr>
          <w:trHeight w:val="354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фольклорно-этнографическое «Бере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Бочкова И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атр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«Мас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ДО Извекова Н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В гостях у сказ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ДО Мельникова И.Ю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«В стране чуд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Рыжкова О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антазия» «Гобел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Чуйченко Л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антазия» «Вышивка лен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Чуйченко Л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антазия» «Изостудия Б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Чуйченко Л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антазия» «Бисероплет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Чуйченко Л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ягк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дина Д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динение «Мастерская фантаз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Гуляева С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Вязание» (ПДО Парамонова В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Наши лу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Ненашева Т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«</w:t>
            </w:r>
            <w:r>
              <w:rPr>
                <w:sz w:val="22"/>
                <w:szCs w:val="22"/>
                <w:lang w:val="en-US"/>
              </w:rPr>
              <w:t>Lun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Орлова О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ое пение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Но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Лухманова О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Школьные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Лухманов В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Сюрпр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ДО  Колесникова Л.И.)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900" w:leader="none"/>
              </w:tabs>
              <w:rPr/>
            </w:pPr>
            <w:r>
              <w:rPr>
                <w:b/>
                <w:sz w:val="22"/>
                <w:szCs w:val="22"/>
              </w:rPr>
              <w:t>Итого по художественной направленности:    358  обучающихся /  29   групп/  116    часов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ко-краеведче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 «Край мой Алексеевский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Новикова Т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ед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По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Востриков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ед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Парамонова Т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уристко - краеведческой направленности: 53 обучающихся/ 4 группы / 16 часов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омпьютерная грам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Новиков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динение «Компьютерная граф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Ларин Б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ма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Звягинцев А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Эруди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Патрина Т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динение «Робототехн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Звягинцев А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ехнической направленности:  102 обучающихся/ 7 групп / 26 часов</w:t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педагогиче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Основы православ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Шебалдина О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Юный спаса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Никонов В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Патрио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Егоров А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Свободный проек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дина Д.Н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Молодёжный проект» (Жигалина Е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, шахма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Гроссмейсте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Петров В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Наш выбор-здоровь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Нефёдова Н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068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Итого по  социально-педагогической направленности: 151 обучающихся/ 11 групп/  44 часа</w:t>
              <w:tab/>
            </w:r>
          </w:p>
        </w:tc>
      </w:tr>
      <w:tr>
        <w:trPr>
          <w:trHeight w:val="52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изика вокруг на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Лизункова В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Знай и ум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Дрынкина Л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 вокруг на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арташова М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ая лог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Вяхерева Т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тематика. Знай и ум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олпакова Н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Зайцева Л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отовимся к ГИ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Митрофанова Л.П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отовимся к ГИ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Богославская Т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иши грамот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Ахмедова Л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я вселенн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Александрина С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Лукьянова О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летки и тка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Щёкина Е.Г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аг за шаг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Аксёнов А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икладная граф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Звягинцева Т.В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нимательная хи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Лукьянова О.И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илософские бесе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улакова И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разы древнерусской литературы в историческом аспект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Пыхтина Л.А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 естественнонаучной направленности: 256 обучающихся/ 20 групп/  47 часов</w:t>
              <w:tab/>
            </w:r>
          </w:p>
        </w:tc>
      </w:tr>
      <w:tr>
        <w:trPr>
          <w:trHeight w:val="460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трин В.Н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ньшин А.П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ицын П.В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гих С.Г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гих С.Г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гих С.Г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-5 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99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Долгих Н.Ю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Долгих Н.Ю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-2 г.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(Ширякин А.М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ицын П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  <w:r>
              <w:rPr>
                <w:sz w:val="20"/>
                <w:szCs w:val="20"/>
              </w:rPr>
              <w:t>Фамутдинов Ф.Р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Б.Р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ицын П.В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тонян Э. 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 г.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тонян Э.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 г.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тонян Э.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 г.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тонян Э.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В. И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еева Р. 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Л. 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ыхтина Л. 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лид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ина Е. В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ёва О. В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пова В. Н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асова А.В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ликин С.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ост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ликин С.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перем. со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изкультурно-спортивной направленности: 521 обучающихся , 35 групп, 204 часа</w:t>
            </w:r>
          </w:p>
        </w:tc>
      </w:tr>
      <w:tr>
        <w:trPr>
          <w:trHeight w:val="90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1441 обучающихся,  106 групп, 453 ча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8:00Z</dcterms:created>
  <dc:creator>Методический кабинет</dc:creator>
  <dc:description/>
  <dc:language>en-US</dc:language>
  <cp:lastModifiedBy>Администратор</cp:lastModifiedBy>
  <cp:lastPrinted>2015-10-07T08:56:00Z</cp:lastPrinted>
  <dcterms:modified xsi:type="dcterms:W3CDTF">2016-02-25T08:04:00Z</dcterms:modified>
  <cp:revision>3</cp:revision>
  <dc:subject/>
  <dc:title>Учебный план</dc:title>
</cp:coreProperties>
</file>