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амятк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СОСТАВЛЕНИЮ АНАЛИЗА РАБОТЫ ПЕДАГОГА ДОПОЛНИТЕЛЬНОГО ОБРАЗОВАНИЯ ПО ИТОГАМ УЧЕБНОГО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Автор-составитель: старший методист Сафина В.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Анализ работы</w:t>
      </w:r>
      <w:r>
        <w:rPr>
          <w:sz w:val="22"/>
          <w:szCs w:val="22"/>
        </w:rPr>
        <w:t xml:space="preserve"> – это не просто констатация: что сделано, что не успели сделать; это выявление положительных и отрицательных результатов работы, причин, приведших к успеху или неудаче; это определение путей развития успеха или преодоление недостатков.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Не бойтесь сказать себе, что что – то не получилось – осмысление своего труда ведёт к его совершенствованию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Условно анализ работы можно разбить на две части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Анализ результата в образовании, развитии, воспитании детей; общие результаты и эффективность проведённых мероприятий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Самоанализ своей деятельности, в котором вскрываются недостатки в организации образовательно – воспитательного процесса, контроля за освоением образовательной программы, недостатки в методической работе, в организации распорядка своего труда и т.д.</w:t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Примерные вопросы по составлению анализа ПДО</w:t>
      </w:r>
    </w:p>
    <w:p>
      <w:pPr>
        <w:pStyle w:val="Normal"/>
        <w:rPr/>
      </w:pPr>
      <w:r>
        <w:rPr>
          <w:sz w:val="22"/>
          <w:szCs w:val="22"/>
        </w:rPr>
        <w:t>Ф.И.О педагога, специальность, категор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Учебная работа: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Укажите, по какой программе работает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анализируйте задачи, которые вы ставили в программе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Какие из них удалось выполнить полностью?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Проанализируйте выполнение тематического плана.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Охарактеризуйте способы и формы контроля результатов обучения по программе / см . таблицу 1/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Что вы измените в программе в будущем и почему?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Работа с детским коллективом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оличество воспитанников / на 1 октября и на 1 апреля /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Сколько убыло и по какой причине?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Указать детей, нуждающихся в индивидуальной помощи /работа с одарёнными воспитанниками, проблемными детьми/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Достижения дет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Общие выводы о работе детского коллектива. Уровень развития детского самоуправления в объединении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3.Методическая работа: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обран / оформлен/ материал из опыта работы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личие образовательной программы /соответствует ли современным требованиям, меры по ее коррекции /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бота над созданием учебно – методического комплекта к программе /метод. рекомендации, конспекты занятий, учебные тетради для детей, дидактические и раздаточные материалы, тематические подборки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Участие в мониторинге качества образования воспитанников: проведение диагностической работы, заполнение паспортов воспитанников…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Разработаны сценарии воспитательных мероприятий;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дготовлены выступления на заседания метод. объединения, метод Совета, педсовета, семинар – практикум, конференцию и т.д.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сещены городские методические мероприятия / творческие площадки, открытые занятия, семинары – практикумы и т.п./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овышение квалификации / работа над темой самообразования, Школа пед. знаний, курсы, аттестация…/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пытно – экспериментальная работа / исследовательская деятельность педагогов 1 и высшей категории/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питательная работ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ие в реализации воспитательных программ Центра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Укажите наиболее значимые мероприятия, оцените их эффективность, охват участников.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Работа с родителями / родительский комитет, собрания, совместные мероприятия и т.п./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овите активных родителей /Ф.И.О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2"/>
          <w:szCs w:val="22"/>
        </w:rPr>
        <w:t>Другие виды работ / общественная, хозяйственная, коммерческая/:</w:t>
      </w:r>
      <w:r>
        <w:rPr>
          <w:sz w:val="22"/>
          <w:szCs w:val="22"/>
        </w:rPr>
        <w:t xml:space="preserve"> оформление кабинетов, улучшение материально – технической базы, концертно – гастрольная деятельность…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достижения / чем поощрялись, за что/</w:t>
      </w:r>
    </w:p>
    <w:sectPr>
      <w:type w:val="nextPage"/>
      <w:pgSz w:w="11906" w:h="16838"/>
      <w:pgMar w:left="702" w:right="674" w:gutter="0" w:header="0" w:top="635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31:00Z</dcterms:created>
  <dc:creator>Абузярова</dc:creator>
  <dc:description/>
  <cp:keywords/>
  <dc:language>en-US</dc:language>
  <cp:lastModifiedBy>Старший методист</cp:lastModifiedBy>
  <dcterms:modified xsi:type="dcterms:W3CDTF">2016-10-07T13:56:00Z</dcterms:modified>
  <cp:revision>3</cp:revision>
  <dc:subject/>
  <dc:title>РЕКОМЕНДАЦИИ</dc:title>
</cp:coreProperties>
</file>