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5905</wp:posOffset>
            </wp:positionH>
            <wp:positionV relativeFrom="paragraph">
              <wp:posOffset>-797560</wp:posOffset>
            </wp:positionV>
            <wp:extent cx="3475355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 объедин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ДОД «Развитие» на 2016-2017 уч. год (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"/>
        <w:gridCol w:w="1675"/>
        <w:gridCol w:w="1572"/>
        <w:gridCol w:w="1735"/>
        <w:gridCol w:w="1055"/>
        <w:gridCol w:w="262"/>
        <w:gridCol w:w="1034"/>
        <w:gridCol w:w="1257"/>
        <w:gridCol w:w="1055"/>
        <w:gridCol w:w="1334"/>
        <w:gridCol w:w="879"/>
        <w:gridCol w:w="1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исципли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милия, имя, отчество педаг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-во педагогич. часов в неделю и учебных гру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зан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скресенье</w:t>
            </w:r>
          </w:p>
        </w:tc>
      </w:tr>
      <w:tr>
        <w:trPr/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списание занятий  художественной направленности</w:t>
            </w:r>
          </w:p>
        </w:tc>
      </w:tr>
      <w:tr>
        <w:trPr>
          <w:trHeight w:val="30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отки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хманова О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уч. групп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Центр «Развитие», музыкальный кабинет</w:t>
            </w:r>
            <w:r>
              <w:rPr>
                <w:lang w:val="en-US" w:eastAsia="en-US"/>
              </w:rPr>
              <w:t xml:space="preserve"> 1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ж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00-13.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.50 14.30 (1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-15.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-16.10 (2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-13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.00-15.40 15.50-16.30 (4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00-13.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.50 14.30 (1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-15.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-16.10 (2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-13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.00-15.40 15.50-16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4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Фантазия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оративно-прикладн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йченко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 «Развитие», кабинет №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60"/>
        <w:gridCol w:w="1316"/>
        <w:gridCol w:w="1572"/>
        <w:gridCol w:w="1735"/>
        <w:gridCol w:w="1055"/>
        <w:gridCol w:w="262"/>
        <w:gridCol w:w="1034"/>
        <w:gridCol w:w="1257"/>
        <w:gridCol w:w="1055"/>
        <w:gridCol w:w="254"/>
        <w:gridCol w:w="981"/>
        <w:gridCol w:w="99"/>
        <w:gridCol w:w="879"/>
        <w:gridCol w:w="15"/>
        <w:gridCol w:w="283"/>
        <w:gridCol w:w="983"/>
      </w:tblGrid>
      <w:tr>
        <w:trPr>
          <w:trHeight w:val="13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Березки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льклорно-этнографическ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чкова И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юрприз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Л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6.00-16.45 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Школьные годы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кально-хоров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хманов 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Д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 Алексее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00-13.40 13.50-14.30 (1гр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0 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30-13.10 13.20-14.00 1гр 14.40-15.20 15.30-16.10 3г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3.00-13.40 13.50-14.30 2г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 15.30-16.10 3г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Luna</w:t>
            </w:r>
            <w:r>
              <w:rPr>
                <w:b/>
                <w:color w:val="000000"/>
                <w:lang w:eastAsia="en-US"/>
              </w:rPr>
              <w:t>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лова – Спирина 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00-12.40 12.50-13.10 (1гр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-14.10-14.20-15.10 (2гр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1.00-11.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50-12.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.00-14.40 (2гр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язание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оративно – 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монова В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Ш с.Ильичевск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0-12.30, 12.45-13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 гр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0-12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45-13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 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Наши лучи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нашева Т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 дет.сад «Солнышко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Мягкий мир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оративно-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дина Д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-14.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2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-10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Мастерская фантазий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екоративно – 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ляева С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ангардский филиа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Алексее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2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2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Мас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ы театрального мастер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веко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с. Герасим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 гр.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чудес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ы театрального мастер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жкова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сёлые ладош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авелёва М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3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рдугина Е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Интонация 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шов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0 16.50-17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15.40 15.50-16.3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техническ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Юный мастер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чально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хническое моделиров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ягинцев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ООШ п. Ильичёв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 15.30-16.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 15.30-16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обототехн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ягинцев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ООШ п. Ильичёв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бототех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а Т.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ДОД «Развитие» 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.30-14.10</w:t>
              <w:br/>
              <w:t>14.20-1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бототех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овачё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ОД «Развитие» каби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50-14.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0-14.2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«Компьютерная грамотность» Информационные технолог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к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ч. в 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0</w:t>
              <w:br/>
              <w:t>15.50-16.30</w:t>
              <w:br/>
            </w:r>
            <w:r>
              <w:rPr>
                <w:color w:val="000000"/>
                <w:spacing w:val="-20"/>
                <w:sz w:val="22"/>
                <w:szCs w:val="22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  <w:br/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 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пьютерная графика» Информационные технолог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Б. 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У НПУ №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 (1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(2гр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(1г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 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руди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труирова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на Т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дет.сад «Светляч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  туристко-краеведческ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иск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зееве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остриков Н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,  муз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дничок» музе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онова Т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, муз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0-17.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0-17.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 2г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е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когонова Ю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-1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-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«Край мой Алексеевский» кра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к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.00-15.40</w:t>
              <w:br/>
              <w:t>15.5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ный краеве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групп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-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естественнонаучн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ко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ьянова О.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 (2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7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0-18.00(3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 (2гр) 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10 (4гр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-10.20 (4гр) 10.50- 11.30-11.40-12.20 (3гр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товимся к ГИА» 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трофанова Л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Ш с. Алексее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40-11.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40-12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ка вокруг на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зу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физ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30-15.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усское сло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йцева Л. 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русск.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8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-9.20 1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30-10.10 10.20-11.00 2г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оммерческая географи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дрин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най и ум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ынкина Л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 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вселенная» Астроном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лександрина С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.40-14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.10-16.50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тематика вокруг на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ашова М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7.10 17.20-1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летки и ткан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ёкина Е.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0 15.20-1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нимательн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О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ософские беседы» Обществовед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разцы древнерусской литературы в историческом аспект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хтин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икладная графи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ч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ягинце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50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най и ум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а Н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-14.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товимся  ГИА» 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славская  Т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40-12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аг за шаг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ийский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30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45 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 (1г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  (2гр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иши грамотн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-8.40 8.50-9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й кл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Т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математики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Н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0 16.50-17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-8.40 8.50-9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лаева Н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социально-педагогической направленности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Юный спасатель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онов 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ОБЖ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Развитие», тир (подвальное помеще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0-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-1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г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-1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0-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гр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атрио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00-15.40 15.50-16.3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россмейсте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2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сновы православной культур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Шебалдина О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5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5.3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Свободный проект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щественное движ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дина Д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4ч.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0-18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0-19.30 (1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 15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0-18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8.50-19.30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гр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-17.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.20-18.00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 гр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00 -19.45</w:t>
              <w:br/>
              <w:t>20.00 – 20.45</w:t>
              <w:br/>
              <w:t>(2 гр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 15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.30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0-12.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50-13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3 гр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ч. в недел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  гр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ОД «Развитие», тренажёр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– 13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– 13.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физкультурно-спортивной направл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их С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-1 уч. гр.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 УТ 5-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УТ-3г.о.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СК «Олимп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3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</w:tr>
      <w:tr>
        <w:trPr>
          <w:trHeight w:val="2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ске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их Н.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уч. группы СОГ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СК «Олимп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К,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ДК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 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 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ДК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ьшин А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Патр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00-18.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рин В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иповский филиал ГБОУ СОШ с. Патр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ей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утдинов Б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СОШ с. Летников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ей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утдинов Ф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СОШ с. Герасимов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зюдо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ян Э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ы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. группы НП 1-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2-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У ДОД «Олимп» ГБОУ СОШ с. Алексеевка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 15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-18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-18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6.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(2гр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0-18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8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умеева Р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ООШ п. Ильичевский спорт за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енкова Л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 дет.сад «Светляч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10 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6.50 (2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10 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6.50 (2гр.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ей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ыхтин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 группа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Алексее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Щавелева О.В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Алексее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ске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нова Е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 С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дет.сад «Буратин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ликин С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уч. группы СО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 «Олимпик», с. Алексее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00-15.40 15.50-16.30 (1гр) 16.30-17.10 17.20—18.00 (2гр)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 (3гр) 16.30-17.10 17.20—18.00 (4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0-17.10 17.20—18.00 (4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-15.40 15.50-16.30 (3гр) 16.30-17.10 17.20—18.00 (2гр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 (1гр) 16.30-17.10 17.20—18.00 (2г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ликин С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 пер.4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ОД «Развит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0-19.40. 19.50-20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0. 19.50-2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акроба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сова А.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С-Ивано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4:00Z</dcterms:created>
  <dc:creator>Администратор</dc:creator>
  <dc:description/>
  <cp:keywords/>
  <dc:language>en-US</dc:language>
  <cp:lastModifiedBy>Администратор</cp:lastModifiedBy>
  <dcterms:modified xsi:type="dcterms:W3CDTF">2016-10-10T11:19:00Z</dcterms:modified>
  <cp:revision>23</cp:revision>
  <dc:subject/>
  <dc:title/>
</cp:coreProperties>
</file>