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5905</wp:posOffset>
            </wp:positionH>
            <wp:positionV relativeFrom="paragraph">
              <wp:posOffset>-797560</wp:posOffset>
            </wp:positionV>
            <wp:extent cx="3475355" cy="210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иректор ГБОУ СОШ с. Алексеевка                                                                                                 ___________________Е.А. Чередник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« </w:t>
      </w:r>
      <w:r>
        <w:rPr>
          <w:lang w:val="en-US"/>
        </w:rPr>
        <w:t>01</w:t>
      </w:r>
      <w:r>
        <w:rPr/>
        <w:t xml:space="preserve"> »  </w:t>
      </w:r>
      <w:r>
        <w:rPr>
          <w:u w:val="single"/>
        </w:rPr>
        <w:t xml:space="preserve">января </w:t>
      </w:r>
      <w:r>
        <w:rPr/>
        <w:t>2017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занятий  объединен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ЦДОД «Развитие» на 2016-2017 уч. год (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полугодие 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"/>
        <w:gridCol w:w="1675"/>
        <w:gridCol w:w="1572"/>
        <w:gridCol w:w="1735"/>
        <w:gridCol w:w="1055"/>
        <w:gridCol w:w="262"/>
        <w:gridCol w:w="1034"/>
        <w:gridCol w:w="1257"/>
        <w:gridCol w:w="1055"/>
        <w:gridCol w:w="1334"/>
        <w:gridCol w:w="879"/>
        <w:gridCol w:w="12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звание детского объединения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исциплин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амилия, имя, отчество педагог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л-во педагогич. часов в неделю и учебных груп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есто занят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недельни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торни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ре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Четверг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ятниц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бо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оскресенье</w:t>
            </w:r>
          </w:p>
        </w:tc>
      </w:tr>
      <w:tr>
        <w:trPr/>
        <w:tc>
          <w:tcPr>
            <w:tcW w:w="15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Расписание занятий  художественной направленности</w:t>
            </w:r>
          </w:p>
        </w:tc>
      </w:tr>
      <w:tr>
        <w:trPr>
          <w:trHeight w:val="30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Нотки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ухманова О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уч. групп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Центр «Развитие», музыкальный кабинет</w:t>
            </w:r>
            <w:r>
              <w:rPr>
                <w:lang w:val="en-US" w:eastAsia="en-US"/>
              </w:rPr>
              <w:t xml:space="preserve"> 1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ж)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00-13.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.50 14.30 (1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-15.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-16.10 (2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-13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.00-15.40 15.50-16.30 (4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13.00-13.4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13</w:t>
            </w:r>
            <w:r>
              <w:rPr>
                <w:sz w:val="22"/>
                <w:szCs w:val="22"/>
                <w:lang w:eastAsia="en-US"/>
              </w:rPr>
              <w:t>.50 14.30 (1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40-15.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30-16.10 (2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30-13.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0-14.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5.00-15.40 15.50-16.3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4гр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Фантазия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оративно-прикладно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йченко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тр «Развитие», кабинет №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2.50-13.30 13.40-14.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30-15.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00-12.4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.50-13.3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360"/>
        <w:gridCol w:w="1316"/>
        <w:gridCol w:w="1572"/>
        <w:gridCol w:w="1735"/>
        <w:gridCol w:w="1055"/>
        <w:gridCol w:w="262"/>
        <w:gridCol w:w="1034"/>
        <w:gridCol w:w="1257"/>
        <w:gridCol w:w="1055"/>
        <w:gridCol w:w="243"/>
        <w:gridCol w:w="11"/>
        <w:gridCol w:w="981"/>
        <w:gridCol w:w="99"/>
        <w:gridCol w:w="879"/>
        <w:gridCol w:w="15"/>
        <w:gridCol w:w="283"/>
        <w:gridCol w:w="983"/>
      </w:tblGrid>
      <w:tr>
        <w:trPr>
          <w:trHeight w:val="13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Березки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льклорно-этнографическ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чкова И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Сюрприз»,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кально-хоров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есникова Л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ч. в недел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6.00-16.45 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6.00-16.4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 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Школьные годы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кально-хоров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хманов 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ДК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 Алексее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00-13.40 13.50-14.30 (1гр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0 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30-13.10 13.20-14.00 1гр 14.40-15.20 15.30-16.10 3гр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3.00-13.40 13.50-14.30 2гр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 15.30-16.10 3г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«</w:t>
            </w:r>
            <w:r>
              <w:rPr>
                <w:b/>
                <w:color w:val="000000"/>
                <w:lang w:val="en-US" w:eastAsia="en-US"/>
              </w:rPr>
              <w:t>Luna</w:t>
            </w:r>
            <w:r>
              <w:rPr>
                <w:b/>
                <w:color w:val="000000"/>
                <w:lang w:eastAsia="en-US"/>
              </w:rPr>
              <w:t>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лова – Спирина 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00-12.40 12.50-13.10 (1гр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-14.10-14.20-15.10 (2гр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color w:val="000000"/>
                <w:sz w:val="22"/>
                <w:szCs w:val="22"/>
                <w:lang w:eastAsia="en-US"/>
              </w:rPr>
              <w:t>11.00-11.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50-12.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20-14.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4.00-14.40 (2гр.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язание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оративно – 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рамонова В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ОШ с.Ильичевск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0-12.30, 12.45-13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 гр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00-12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45-13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 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Наши лучи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нашева Т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 дет.сад «Солнышко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30-18.0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8.15-18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гр.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Мягкий мир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екоративно-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дина Д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30-14.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2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-10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-11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Мастерская фантазий»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екоративно – прикладно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уляева С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вангардский филиал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БОУ СОШ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Алексее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2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2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Мас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ы театрального мастер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веко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с. Герасим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1 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5 – 14.35                                                 14.45 – 15.2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(2 гр.)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 стране чудес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сновы театрального мастер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ыжкова О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с. Патровк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1гр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17.00-17.4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2гр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00-14.45 15.00-15.45  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(1 гр)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Весёлые ладошки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Щавелёва М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СОШ с. Летниково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3.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3.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ордугина Е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 дет.сад «Солнышко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«Интонация хореографическое искусств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шов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6.00-16.40 16.50-17.3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15.40 15.50-16.30</w:t>
            </w:r>
          </w:p>
        </w:tc>
      </w:tr>
      <w:tr>
        <w:trPr/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техническ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Юный мастер»,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чальное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техническое моделирова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ягинцев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ООШ п. Ильичёв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 15.30-16.1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 15.30-16.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Робототехн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вягинцев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БОУ ООШ п. Ильичёвск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30-15.15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.30-16.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бототех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викова Т.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ЦДОД «Развитие» 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.30-14.10</w:t>
              <w:br/>
              <w:t>14.20-15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обототехник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ловачё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ч. в неделю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ДОД «Развитие» каби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.50-14.3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4.40-15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0-14.2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-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«Компьютерная грамотность» Информационные технолог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к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ч. в 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0</w:t>
              <w:br/>
              <w:t>15.50-16.30</w:t>
              <w:br/>
            </w:r>
            <w:r>
              <w:rPr>
                <w:color w:val="000000"/>
                <w:spacing w:val="-20"/>
                <w:sz w:val="22"/>
                <w:szCs w:val="22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  <w:br/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-15.45 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мпьютерная графика» Информационные технолог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Б. 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У НПУ №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 (1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(2гр)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(1гр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5-16.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5-17.20 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рудит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струирова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на Т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дет.сад «Светляч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0-1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  туристко-краеведческ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Поиск»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зееведение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остриков Н.С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,  муз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.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.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дничок» музе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арамонова Т.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, муз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0-17.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50-17.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 2гр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зе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лкогонова Ю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С.Ивано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20-1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-13.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.20-1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«Край мой Алексеевский» крае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ико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инет 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.00-15.40</w:t>
              <w:br/>
              <w:t>15.5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.00-15.40</w:t>
              <w:br/>
              <w:t>15.50-16.3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Юный краеве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групп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-45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6-4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естественнонаучной направленно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Эко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ьянова О.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-13.40 13.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30 (2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40-14.10 14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 (2гр)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товимся к ГИА» 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трофанова Л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БОУ СОШ с. Алексее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40-11.2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.40-12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Физика вокруг на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зун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физи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30-15.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усское слов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йцева Л. И.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2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русск. я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8.4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50-9.30 1г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30-10.10 10.20-11.00 2г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«Коммерческая география»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удрина А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-8.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най и ум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рынкина Л.В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ангардский филиал 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0-15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оя вселенная» Астроном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лександрина С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3.40-14.2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2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6.10-16.50 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атематика вокруг нас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рташова М.А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7.10 17.20-1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18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летки и ткан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иолог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Щёкина Е.Г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0 15.20-16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анимательн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им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кьянова О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-9.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ософские беседы» Обществовед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акова И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разцы древнерусской литературы в историческом аспект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ствоведени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хтин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-14.2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рикладная графи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рче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вягинцева Т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50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Знай и ум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матик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пакова Н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-13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-14.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товимся  ГИА» 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ославская  Т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50-11.3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.40-12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Шаг за шаг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нглийский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сён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ч. в недел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30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5-16.45 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0-16.00 (1гр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30  (2гр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иши грамотно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сский язык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хмедов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инет 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0-10.50 11.00-11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тературный клуб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а Т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йонная библиоте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0-16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0-12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50-13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р математики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ева Н.М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 1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би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-16.40 16.50-17.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-8.40 8.50-9.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ствознание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лаева Н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 в неделю</w:t>
            </w:r>
          </w:p>
          <w:p>
            <w:pPr>
              <w:pStyle w:val="Normal"/>
              <w:rPr/>
            </w:pPr>
            <w:r>
              <w:rPr/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асписание занятий социально-педагогической направленности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Юный спасатель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онов В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бинет ОБЖ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«Развитие», тир (подвальное помещение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0-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-1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г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30-12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2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0-14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00-10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1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3гр)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Патриот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горов А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5.00-15.40 15.50-16.3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россмейстер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тров В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Алексее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абинет 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-12.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-13.4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0-14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30-15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сновы православной культуры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ультуролог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Шебалдина О.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БОУ СОШ с. Летнико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5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00-14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50-15.3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«Свободный проект»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Общественное движение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Юдина Д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14ч.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3 уч. групп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Центр «Развитие», кабинет №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0-18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0-19.30 (1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 15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00-18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8.50-19.30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1гр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-17.1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7.20-18.00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3 гр)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9.00 -19.45</w:t>
              <w:br/>
              <w:t>20.00 – 20.45</w:t>
              <w:br/>
              <w:t>(2 гр)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- 15.4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0-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6.30 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0-12.4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.50-13.30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3 гр)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Д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ёдова Н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ч. в недел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  гр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ДОД «Развитие», тренажёр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– 13.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 – 13.4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0-14.4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писание физкультурно-спортивной направлен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их С.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6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-1 уч. гр.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 УТ 5-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УТ-3г.о.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СК «Олимп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2гр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3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-20.4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</w:tr>
      <w:tr>
        <w:trPr>
          <w:trHeight w:val="27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ске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гих Н.Ю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уч. группы СОГ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СК «Олимп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.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ДК,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 – 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 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ей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ДК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 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 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19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30-20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сицын П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ДК,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. Орех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 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ньшин А.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Патр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.00-18.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ыжные гонки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трин В.Н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ариповский филиал ГБОУ СОШ с. Патр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30-16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30-17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ей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утдинов Б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СОШ с. Летниково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олей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утдинов Ф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СОШ с. Герасимовк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1 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0-18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(2 гр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зюдо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тонян Э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ы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уч. группы НП 1-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П 2-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У ДОД «Олимп» ГБОУ СОШ с. Алексеевка,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5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-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5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-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.40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гр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0-15.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5-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0-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.40.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30-18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30-20.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2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0-10.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0-2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егкая атле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жумеева Р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БОУ ООШ п. Ильичевский спорт зал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0-17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гр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венкова Л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 дет.сад «Светлячо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10 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6.50 (2гр.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20-16.10 (1гр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20-16.50 (2гр.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олей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ыхтина Л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уч. группа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Алексее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скетбол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Щавелева О.В.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уч. группы СОГ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Алексее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6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гр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ске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нова Е.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ч. группа СО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 дет.сад «Буратино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0-16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тбо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ликин С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ч. в неделю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уч. группы СОГ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 «Олимпик», с. Алексее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15.00-15.40 15.50-16.30 (1гр) </w:t>
            </w:r>
            <w:r>
              <w:rPr>
                <w:color w:val="000000"/>
                <w:lang w:val="en-US"/>
              </w:rPr>
              <w:t>19/00-19/40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0-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гр)       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 (3гр) 16.30-17.10 17.10—18.00 (2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0-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(4гр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 (1г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0-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гр)       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5.00-15.40 15.50-16.30 (3гр) 16.30-17.10 17.10—18.00 (2гр) 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40-2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>(4гр)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0-15.40 15.50-16.3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гр) 18.30-19.10 19.10—20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гр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тольный тенни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ликин С.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 пер.4 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ДОД «Развитие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00-19.40. 19.50-20.3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0-19.40. 19.50-20.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акробатик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расова А.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ч.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уч. группа СОГ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БОУ СОШ с. С-Ивановка, спортивный за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5-15.4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55-17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24:00Z</dcterms:created>
  <dc:creator>Администратор</dc:creator>
  <dc:description/>
  <cp:keywords/>
  <dc:language>en-US</dc:language>
  <cp:lastModifiedBy>Татьяна</cp:lastModifiedBy>
  <dcterms:modified xsi:type="dcterms:W3CDTF">2017-03-22T05:31:00Z</dcterms:modified>
  <cp:revision>38</cp:revision>
  <dc:subject/>
  <dc:title/>
</cp:coreProperties>
</file>