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АВИЛА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ХОРЕОГРАФИЧЕСКОМ ОБЪЕДИ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ВИД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танцевальный зал можно входить только в сменной или специальной обув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занятие форма обязательна для всех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а для девочек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белая футболка, черные шорты или ласины, белые носки, белые или черные балетки (чешки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черный гимнастический купальник, эластичные колготки, белые или черные балетки (чешк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лосы у девочек должны быть обязательно собра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а для мальчик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- белая футболка, черные шорты или спортивные не широкие брюки, носки, белые или черные балетки (чешк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так же обязателен аккуратный и опрятный внешний вид на КАЖДОМ занятии: чистая, выглаженная форма, собранные вол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Запрещается бегать, входить в зал, трогать аппаратуру без разрешения педагога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ельзя портить имущество. Вставать ногами на стулья, скамьи и ходить по ним. Сидеть на подоконниках и классических станках. Аккуратно относитесь к своим и чужим вещам!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 уроках не разрешается жевать жевательную резинку (и не только ее), пользоваться мобильными телефонами и другими, отвлекающими от занятий предмета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опаздывайте на занятия! Если вы опоздали, то вы должны дождаться, когда закончит звучать музыка, постучаться, извиниться и спросить разрешения войт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людайте чистоту во всех помещениях, мусор выбрасывают только в мусорные корзины. Не оставляйте мусор после себя!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ед уходом проверь, все ли свои вещи ты забрал и не оставил ли личные вещи или мусо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 время занятий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- нельзя шуметь, отвлекаться самому и отвлекать товарищей посторонними разговорами, играми и другими, не относящимися к занятиям, делами. На занятиях обучающийся обязан внимательно слушать и выполнять все инструкции преподавател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Хочешь что-то спросить – подними ру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17" w:before="0" w:after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ТЕХНИКА БЕЗОПАСНОСТИ НА ЗАНЯТИЯХ ПО ХОРЕОГРАФ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рок приходить в специальной одежде, не сковывающей движения и удобной обув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урок снимать с себя все украшения, за которые можно зацепиться и поранитьс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пользоваться электросетью, не трогать розетки и провод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начинать занятия без предварительной подготовк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имательно осмотреть место, где будут проходить занятия, и если есть помехи то устранить и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ять упражнения соизмеримо со своими возможностям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Контролировать свои действия на протяжении всего занятия, особенно когда изучаете новые и сложные по технике движ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ировать свои движения при монотонной длительной работе, можно расслабиться и получить травм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толкать занимающихся с вами (даже в шутку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беговых движениях соблюдайте следующие правила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не бегать против движени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не стоять на рабочем мест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не обгонять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время прыжков обратить внимание на место приземл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льзя проходить перед двигающимся, надо обходить его сзад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начинать движения с продвижением, когда в месте вашей остановки находится другой человек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не получить травму при приземлении во время прыжков, научитесь правильно приземл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сегда помните о трех «НЕ».</w:t>
      </w:r>
    </w:p>
    <w:p>
      <w:pPr>
        <w:pStyle w:val="Normal"/>
        <w:rPr/>
      </w:pPr>
      <w:r>
        <w:rPr>
          <w:b/>
          <w:sz w:val="28"/>
          <w:szCs w:val="28"/>
        </w:rPr>
        <w:t>1. Не разговаривать (работают ноги, руки и голова, но не язык).</w:t>
      </w:r>
    </w:p>
    <w:p>
      <w:pPr>
        <w:pStyle w:val="Normal"/>
        <w:rPr/>
      </w:pPr>
      <w:r>
        <w:rPr>
          <w:b/>
          <w:sz w:val="28"/>
          <w:szCs w:val="28"/>
        </w:rPr>
        <w:t>2. Не думать и не произнос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 умею», «не могу», «не буду», «не получитс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удьте эти выражения!</w:t>
      </w:r>
    </w:p>
    <w:p>
      <w:pPr>
        <w:pStyle w:val="Normal"/>
        <w:rPr/>
      </w:pPr>
      <w:r>
        <w:rPr>
          <w:b/>
          <w:sz w:val="28"/>
          <w:szCs w:val="28"/>
        </w:rPr>
        <w:t>3. Не пить холодную воду сразу после зан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18" w:space="12" w:color="000000"/>
        <w:left w:val="double" w:sz="18" w:space="12" w:color="000000"/>
        <w:bottom w:val="double" w:sz="18" w:space="12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1:13:00Z</dcterms:created>
  <dc:creator>Настя</dc:creator>
  <dc:description/>
  <cp:keywords/>
  <dc:language>en-US</dc:language>
  <cp:lastModifiedBy>Настя</cp:lastModifiedBy>
  <dcterms:modified xsi:type="dcterms:W3CDTF">2020-01-12T11:34:00Z</dcterms:modified>
  <cp:revision>4</cp:revision>
  <dc:subject/>
  <dc:title/>
</cp:coreProperties>
</file>