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МЯТКА ДЛЯ РОДИТЕ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 xml:space="preserve">Дорогие родители!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Хореография для детей – эт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- Здоровье, которое входит в привычк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наш век гиподинамии дети просиживают большую часть за книгами и компьютером. Об ухудшении зрения, сколиозе и других неприятных последствиях малоподвижного образа жизни ребенка мы узнаем постфактум – тогда, когда проблема становится серьезной. Но ведь всегда проще предотвратить болезнь, чем потом лечить. И здесь главное – вовремя нач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учите своего ребенка к тому, что физические нагрузки – часть привычного уклада жизни. Важно не просто периодически заставлять заниматься, а создать привычку. Эта привычка станет основой его хорошего здоровья и красивой фигуры в будущ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- Грация, которая чувствуется в движения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улярные занятия хореографией, месяц за месяцем, не могут не повлиять на манеру двигаться. Движения становятся более плавными, пластичными, скоординированны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- Дисциплинированность, которая становится частью характе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 любом возрасте человеку необходимо уметь дисциплинировать себя. Однако характер формируется в детстве, с возрастом обретая все более четкие очертания, и с каждым годом становясь менее гибким. Регулярные занятия хореографией приучат ребенка к внутренней дисциплине с детства – это один из лучших подарков, которые вы можете ему сдела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- Навыки социализации, которые пригодятся всег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ечно, во время занятий ребенок направляет внимание на выполнение упражнений, но обучение проходит в группе, и он получает навыки социализации, учится работать в команде, общаться с другими деть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i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9855</wp:posOffset>
            </wp:positionH>
            <wp:positionV relativeFrom="paragraph">
              <wp:posOffset>35560</wp:posOffset>
            </wp:positionV>
            <wp:extent cx="3059430" cy="3009900"/>
            <wp:effectExtent l="0" t="0" r="0" b="0"/>
            <wp:wrapTight wrapText="bothSides">
              <wp:wrapPolygon edited="0">
                <wp:start x="-118" y="0"/>
                <wp:lineTo x="-118" y="21438"/>
                <wp:lineTo x="21599" y="21438"/>
                <wp:lineTo x="21599" y="0"/>
                <wp:lineTo x="-118" y="0"/>
              </wp:wrapPolygon>
            </wp:wrapTight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  <w:t>Почему дети должны заниматься хореографией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Cambria"/>
      <w:b/>
      <w:b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59:00Z</dcterms:created>
  <dc:creator>Гера</dc:creator>
  <dc:description/>
  <cp:keywords/>
  <dc:language>en-US</dc:language>
  <cp:lastModifiedBy>Настя</cp:lastModifiedBy>
  <dcterms:modified xsi:type="dcterms:W3CDTF">2020-01-12T11:21:00Z</dcterms:modified>
  <cp:revision>4</cp:revision>
  <dc:subject/>
  <dc:title/>
</cp:coreProperties>
</file>