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средней общеобразовательной школ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разовательный центр» имени Героя советского Союза Ваничкина И.Д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еевка муниципального района Алексеевски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детей - центр дополнительного образования детей «Развитие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Создание условий для укрепления здоровья воспитанников и активизации их творческих способностей в хореографическом объединении дополните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8575</wp:posOffset>
            </wp:positionV>
            <wp:extent cx="2971800" cy="222885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: Краснослабодцева Елена Олеговна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ОД «Развитие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лексе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851" w:footer="0" w:bottom="851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5486400" cy="3655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3"/>
                              <w:gridCol w:w="1317"/>
                              <w:gridCol w:w="5780"/>
                              <w:gridCol w:w="80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Аннотаци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Введени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 часть: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построения занятий по хореографи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физических методов оздоровлени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8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нико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ие  занятия:  упражнения  для  разминки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ритмические  упражнения,  разминка  н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8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риках, художественно-образные импровизаци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евальные постановк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уемая литератур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7.85pt;mso-wrap-distance-left:9pt;mso-wrap-distance-right:9pt;mso-wrap-distance-top:0pt;mso-wrap-distance-bottom:0pt;margin-top:54.1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3"/>
                        <w:gridCol w:w="1317"/>
                        <w:gridCol w:w="5780"/>
                        <w:gridCol w:w="80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.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Аннотация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ведение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часть: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построения занятий по хореографии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физических методов оздоровления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8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ников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 занятия:  упражнения  для  разминки,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ритмические  упражнения,  разминка  на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8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риках, художественно-образные импровизации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евальные постановки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уемая литература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1. Аннотация.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20" w:firstLine="1154"/>
        <w:jc w:val="both"/>
        <w:rPr>
          <w:sz w:val="20"/>
          <w:szCs w:val="20"/>
        </w:rPr>
      </w:pPr>
      <w:r>
        <w:rPr>
          <w:sz w:val="28"/>
          <w:szCs w:val="28"/>
        </w:rPr>
        <w:t>Для обеспечения всестороннего развития личности, стимулирования индивидуальных творческих способностей детей была разработана данная методическая разработка, написанная к учебной образовательной программе хореографического творчества «Грация», созданная на основе педагогического опыта Вороновой Екатерины Михайловн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6" w:leader="none"/>
        </w:tabs>
        <w:spacing w:lineRule="auto" w:line="360"/>
        <w:ind w:left="260" w:right="20" w:firstLine="742"/>
        <w:jc w:val="both"/>
        <w:rPr/>
      </w:pPr>
      <w:r>
        <w:rPr>
          <w:sz w:val="28"/>
          <w:szCs w:val="28"/>
        </w:rPr>
        <w:t xml:space="preserve">методической разработк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укрепления здоровья учащихся и активизации их творческих способностей на занятиях хореографии объединении «Грация» педагог представляет разработанные им комплексы условий, необходимых для свободного самовыражения и творчества ребенка, делая его субъектом образовательного процесс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592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методической разработки выражается в передачи опыт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ению на занятиях по хореографии здоровьесберегающих технологий, которые, по словам, автора, является основой для развития творческого потенциала ребенка.</w:t>
      </w:r>
    </w:p>
    <w:p>
      <w:pPr>
        <w:pStyle w:val="Normal"/>
        <w:spacing w:lineRule="auto" w:line="357"/>
        <w:ind w:left="260" w:right="20" w:firstLine="1637"/>
        <w:jc w:val="both"/>
        <w:rPr/>
      </w:pPr>
      <w:r>
        <w:rPr>
          <w:sz w:val="28"/>
          <w:szCs w:val="28"/>
        </w:rPr>
        <w:t xml:space="preserve">Данная методическая разработка </w:t>
      </w:r>
      <w:r>
        <w:rPr>
          <w:b/>
          <w:bCs/>
          <w:sz w:val="28"/>
          <w:szCs w:val="28"/>
        </w:rPr>
        <w:t>предназначена</w:t>
      </w:r>
      <w:r>
        <w:rPr>
          <w:sz w:val="28"/>
          <w:szCs w:val="28"/>
        </w:rPr>
        <w:t xml:space="preserve"> для педагогов-хореографов, желающих повысить свое образование в используемой деятельности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exact" w:line="1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60" w:right="20" w:firstLine="720"/>
        <w:jc w:val="both"/>
        <w:rPr>
          <w:sz w:val="20"/>
          <w:szCs w:val="20"/>
        </w:rPr>
      </w:pPr>
      <w:r>
        <w:rPr>
          <w:sz w:val="28"/>
          <w:szCs w:val="28"/>
        </w:rPr>
        <w:t>Здоровье человека – тема для разговора всех времён и народов, а в двадцать первом веке она становится первостепенной. Научно-технический прогресс привёл к тому, что человек всё меньше и меньше понимает, что такое здоровье. Не секрет, что здоровье детей за годы обучения в школе ухудшается в 5 – 6 раз, поэтому забота о здоровье подрастающего поколения требует особого внима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начимость образования состоит в том, чтобы помочь детям осознать, что здоровье является главной ценностью.</w:t>
      </w:r>
    </w:p>
    <w:p>
      <w:pPr>
        <w:pStyle w:val="Normal"/>
        <w:spacing w:lineRule="auto" w:line="360"/>
        <w:ind w:left="26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младших школьников самым интересным и увлекательным, а главное плодотворным путём к здоровью является </w:t>
      </w:r>
      <w:r>
        <w:rPr>
          <w:b/>
          <w:bCs/>
          <w:sz w:val="28"/>
          <w:szCs w:val="28"/>
        </w:rPr>
        <w:t>занятие танцами</w:t>
      </w:r>
      <w:r>
        <w:rPr>
          <w:sz w:val="28"/>
          <w:szCs w:val="28"/>
        </w:rPr>
        <w:t>. Дети быстро увлекаются музыкально-пластическими упражнениями, танцевально-игровыми заданиями. Увлечённые игрой они с удовольствием учатся двигаться под музыку, правильно выполнять движения, так начинается сложная и кропотливая работа над своим телом.</w:t>
      </w:r>
    </w:p>
    <w:p>
      <w:pPr>
        <w:pStyle w:val="Normal"/>
        <w:spacing w:lineRule="auto" w:line="357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Занятие хореографии сам по себе – здоровьесберегающая технология. Особенностью урока является организация разных форм музыкально-танцевальной деятельности школьников. Каждый урок содержит в себе оздоровительный эффект, препятствует развитию переутомления, не ухудшает здоровье, а способствует его сохранению, укреплению и развитию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2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дна из основных задач музыки на занятиях хореографии: снимать нервно-психические перегрузки, восстанавливать положительный эмоциональный энергетический тонус обучающихс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20" w:firstLine="1217"/>
        <w:jc w:val="both"/>
        <w:rPr>
          <w:sz w:val="20"/>
          <w:szCs w:val="20"/>
        </w:rPr>
      </w:pPr>
      <w:r>
        <w:rPr>
          <w:sz w:val="28"/>
          <w:szCs w:val="28"/>
        </w:rPr>
        <w:t>Цель здоровьесберегающих образовательных технологий обучения – обеспечить воспитанникам возможность сохранения здоровья за период обучения в школе, сформировать у него необходимые зна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 Основная часть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20" w:firstLine="582"/>
        <w:rPr>
          <w:sz w:val="20"/>
          <w:szCs w:val="20"/>
        </w:rPr>
      </w:pPr>
      <w:r>
        <w:rPr>
          <w:sz w:val="28"/>
          <w:szCs w:val="28"/>
        </w:rPr>
        <w:t>Занятия по хореографии должны способствовать способствует повышению работоспособности, активности учащихся на последующих уроках, помогает Задача хореографов – дать возможность каждому ребёнку побыть в движении, почувствовать своё тело, преодолеть усталость и сонливость, показать школьнику значение двигательной активности в жизни человека, учить видеть многообразие окружающего мира и себя в этом мир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8"/>
        <w:ind w:left="260" w:right="20" w:hanging="0"/>
        <w:jc w:val="both"/>
        <w:rPr/>
      </w:pPr>
      <w:r>
        <w:rPr>
          <w:b/>
          <w:bCs/>
          <w:i/>
          <w:iCs/>
          <w:sz w:val="28"/>
          <w:szCs w:val="28"/>
        </w:rPr>
        <w:t>Во-первых</w:t>
      </w:r>
      <w:r>
        <w:rPr>
          <w:sz w:val="28"/>
          <w:szCs w:val="28"/>
        </w:rPr>
        <w:t>, такие важные педагогические задачи, как развитие лич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ёнка, его интеллекта и общей культуры, а также формирование и обогащение внутреннего мира решаются с максимальным учётом индивидуальных</w:t>
      </w:r>
    </w:p>
    <w:p>
      <w:pPr>
        <w:sectPr>
          <w:footerReference w:type="default" r:id="rId4"/>
          <w:type w:val="nextPage"/>
          <w:pgSz w:w="12240" w:h="15840"/>
          <w:pgMar w:left="1134" w:right="851" w:gutter="0" w:header="0" w:top="851" w:footer="0" w:bottom="851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left="260" w:right="20" w:hanging="0"/>
        <w:rPr>
          <w:sz w:val="20"/>
          <w:szCs w:val="20"/>
        </w:rPr>
      </w:pPr>
      <w:r>
        <w:rPr>
          <w:sz w:val="28"/>
          <w:szCs w:val="28"/>
        </w:rPr>
        <w:t xml:space="preserve">возможностей каждого ученика на основе дифференцированного обучения. </w:t>
      </w:r>
      <w:r>
        <w:rPr>
          <w:b/>
          <w:bCs/>
          <w:i/>
          <w:iCs/>
          <w:sz w:val="28"/>
          <w:szCs w:val="28"/>
        </w:rPr>
        <w:t>Во-вторых</w:t>
      </w:r>
      <w:r>
        <w:rPr>
          <w:sz w:val="28"/>
          <w:szCs w:val="28"/>
        </w:rPr>
        <w:t>, обучение танцевальным навыкам происходит в тесной взаимосвяз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" w:leader="none"/>
        </w:tabs>
        <w:spacing w:lineRule="auto" w:line="357"/>
        <w:ind w:left="260" w:firstLine="4"/>
        <w:jc w:val="both"/>
        <w:rPr>
          <w:sz w:val="28"/>
          <w:szCs w:val="28"/>
        </w:rPr>
      </w:pPr>
      <w:r>
        <w:rPr>
          <w:sz w:val="28"/>
          <w:szCs w:val="28"/>
        </w:rPr>
        <w:t>развитием физических возможностей детского организма. Курс «Динамическая пауза» позволяет учить детей восприятию танцевального искусства, как физическую работу над своим телом и одновременно развивать музыкально – артистические способности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b/>
          <w:bCs/>
          <w:i/>
          <w:iCs/>
          <w:sz w:val="28"/>
          <w:szCs w:val="28"/>
        </w:rPr>
        <w:t>В-третьих</w:t>
      </w:r>
      <w:r>
        <w:rPr>
          <w:sz w:val="28"/>
          <w:szCs w:val="28"/>
        </w:rPr>
        <w:t>, обучение с увлечением – вот что должно лечь в основу уро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лько увлечённость позволит ребёнку усердно трудиться и постигать секреты мастерств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b/>
          <w:bCs/>
          <w:i/>
          <w:iCs/>
          <w:sz w:val="28"/>
          <w:szCs w:val="28"/>
        </w:rPr>
        <w:t>В-четвёртых</w:t>
      </w:r>
      <w:r>
        <w:rPr>
          <w:sz w:val="28"/>
          <w:szCs w:val="28"/>
        </w:rPr>
        <w:t>, ребёнок приобщается к культуре, постепенно обогащается 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уховный мир, расширяется кругозор. Всё это способствует росту художественно- творческой личност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b/>
          <w:bCs/>
          <w:sz w:val="28"/>
          <w:szCs w:val="28"/>
        </w:rPr>
        <w:t xml:space="preserve">Ц е л ь </w:t>
      </w:r>
      <w:r>
        <w:rPr>
          <w:sz w:val="28"/>
          <w:szCs w:val="28"/>
        </w:rPr>
        <w:t>работы педагога на занятиях хореографией является – соз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тимальных условий для сохранения и укрепления здоровья учащихся, через активизацию их творческих способностей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spacing w:lineRule="exact" w: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right="1700" w:hanging="0"/>
        <w:rPr>
          <w:sz w:val="28"/>
          <w:szCs w:val="28"/>
        </w:rPr>
      </w:pPr>
      <w:r>
        <w:rPr>
          <w:sz w:val="28"/>
          <w:szCs w:val="28"/>
        </w:rPr>
        <w:t>Прививать воспитанникам необходимые двигательные навыки. Укреплять мышечный аппарат.</w:t>
      </w:r>
    </w:p>
    <w:p>
      <w:pPr>
        <w:pStyle w:val="Normal"/>
        <w:spacing w:lineRule="auto" w:line="360"/>
        <w:ind w:left="640" w:right="500" w:hanging="0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, постановку корпуса, рук, ног, головы. Совершенствовать навыки координации и пространственной ориентации. Развивать танцевальные способност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left="640" w:right="1080" w:hanging="0"/>
        <w:rPr>
          <w:sz w:val="28"/>
          <w:szCs w:val="28"/>
        </w:rPr>
      </w:pPr>
      <w:r>
        <w:rPr>
          <w:sz w:val="27"/>
          <w:szCs w:val="27"/>
        </w:rPr>
        <w:t>Формировать умения эмоционального исполнения характера пляски. Развивать чувство ритма и темпа музыкального сопровождения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элементов творчества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10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Характеристика физических методов оздоровления воспитанников младшего школьного возраста</w:t>
      </w:r>
    </w:p>
    <w:p>
      <w:pPr>
        <w:pStyle w:val="Normal"/>
        <w:spacing w:lineRule="auto" w:line="326"/>
        <w:ind w:left="260" w:right="20" w:firstLine="783"/>
        <w:jc w:val="both"/>
        <w:rPr>
          <w:sz w:val="20"/>
          <w:szCs w:val="20"/>
        </w:rPr>
      </w:pPr>
      <w:r>
        <w:rPr>
          <w:sz w:val="28"/>
          <w:szCs w:val="28"/>
        </w:rPr>
        <w:t>Мышечная активность – обязательное условие для нормального развития организма ребёнка. Кроме того, не следует забывать о том, что физическое воспитание, это не только занятия физкультурой, а целая система организации двигательной деятельности детей в школе и дома.</w:t>
      </w:r>
    </w:p>
    <w:p>
      <w:pPr>
        <w:sectPr>
          <w:footerReference w:type="default" r:id="rId5"/>
          <w:type w:val="nextPage"/>
          <w:pgSz w:w="12240" w:h="15840"/>
          <w:pgMar w:left="1134" w:right="851" w:gutter="0" w:header="0" w:top="851" w:footer="0" w:bottom="851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>Рациональные виды двигательной деятельности на занятиях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540"/>
        <w:gridCol w:w="3720"/>
      </w:tblGrid>
      <w:tr>
        <w:trPr>
          <w:trHeight w:val="23" w:hRule="atLeast"/>
        </w:trPr>
        <w:tc>
          <w:tcPr>
            <w:tcW w:w="2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Вид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изиологическая и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еобходимые условия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вигательной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воспитательная задача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3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Разминка на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е ловкости,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, достаточное для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вриках и на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бкости. Качественное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игательной активности.</w:t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редине класса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крепление мышц.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ежда, не стесняющая</w:t>
            </w:r>
          </w:p>
        </w:tc>
      </w:tr>
      <w:tr>
        <w:trPr>
          <w:trHeight w:val="48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овлетворение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ижения, коврики, игрушки</w:t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требности в движении.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пособия, побуждающие</w:t>
            </w:r>
          </w:p>
        </w:tc>
      </w:tr>
      <w:tr>
        <w:trPr>
          <w:trHeight w:val="470" w:hRule="atLeast"/>
        </w:trPr>
        <w:tc>
          <w:tcPr>
            <w:tcW w:w="2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бёнка к движениям.</w:t>
            </w:r>
          </w:p>
        </w:tc>
      </w:tr>
      <w:tr>
        <w:trPr>
          <w:trHeight w:val="36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Музыкально-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е музыкально-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тмические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тмических навыков.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овождение. Музыка</w:t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ижения более лёгкие для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а соответствовать</w:t>
            </w:r>
          </w:p>
        </w:tc>
      </w:tr>
      <w:tr>
        <w:trPr>
          <w:trHeight w:val="48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ения, но чёткие и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у и ритму движений.</w:t>
            </w:r>
          </w:p>
        </w:tc>
      </w:tr>
      <w:tr>
        <w:trPr>
          <w:trHeight w:val="472" w:hRule="atLeast"/>
        </w:trPr>
        <w:tc>
          <w:tcPr>
            <w:tcW w:w="2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коничные.</w:t>
            </w:r>
          </w:p>
        </w:tc>
        <w:tc>
          <w:tcPr>
            <w:tcW w:w="3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е образного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разительная музыка,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ышления, и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зволяющая ребёнку видеть</w:t>
            </w:r>
          </w:p>
        </w:tc>
      </w:tr>
      <w:tr>
        <w:trPr>
          <w:trHeight w:val="48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ные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ртистического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е оттенки при</w:t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мпровизации.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площения. Качественнее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ении роли.</w:t>
            </w:r>
          </w:p>
        </w:tc>
      </w:tr>
      <w:tr>
        <w:trPr>
          <w:trHeight w:val="48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эмоциональной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феры.</w:t>
            </w:r>
          </w:p>
        </w:tc>
        <w:tc>
          <w:tcPr>
            <w:tcW w:w="3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Разучивание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е художественно-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торный кабинет с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нцев.</w:t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стетической культуры,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ркалами. Музыкальный и</w:t>
            </w:r>
          </w:p>
        </w:tc>
      </w:tr>
      <w:tr>
        <w:trPr>
          <w:trHeight w:val="482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общение к миру танца.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удожественный материал.</w:t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е умения</w:t>
            </w:r>
          </w:p>
        </w:tc>
        <w:tc>
          <w:tcPr>
            <w:tcW w:w="3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нцевальных навыков.</w:t>
            </w:r>
          </w:p>
        </w:tc>
        <w:tc>
          <w:tcPr>
            <w:tcW w:w="3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строение занятия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260" w:right="20" w:firstLine="484"/>
        <w:jc w:val="both"/>
        <w:rPr>
          <w:sz w:val="20"/>
          <w:szCs w:val="20"/>
        </w:rPr>
      </w:pPr>
      <w:r>
        <w:rPr>
          <w:sz w:val="28"/>
          <w:szCs w:val="28"/>
        </w:rPr>
        <w:t>Занятие начинается танцевальным поклоном, который настраивает ребят на творческую работу. Затем идёт разминка, которая начинается танцевальными шагами по кругу, и продолжается на середине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" w:leader="none"/>
        </w:tabs>
        <w:spacing w:lineRule="auto" w:line="352"/>
        <w:ind w:left="260" w:right="20" w:firstLine="4"/>
        <w:jc w:val="both"/>
        <w:rPr>
          <w:sz w:val="28"/>
          <w:szCs w:val="28"/>
        </w:rPr>
      </w:pPr>
      <w:r>
        <w:rPr>
          <w:sz w:val="28"/>
          <w:szCs w:val="28"/>
        </w:rPr>
        <w:t>разминку входят движения направленные на разогрев мышц, начиная от ступней и заканчивая шеей и движения для постановки танцев. Затем выполняются упражнения на ковриках. Продолжительность всей разминки не должна превышать 15 минут.</w:t>
      </w:r>
    </w:p>
    <w:p>
      <w:pPr>
        <w:pStyle w:val="Normal"/>
        <w:spacing w:lineRule="auto" w:line="360"/>
        <w:ind w:left="260" w:right="20" w:firstLine="814"/>
        <w:jc w:val="both"/>
        <w:rPr>
          <w:sz w:val="28"/>
          <w:szCs w:val="28"/>
        </w:rPr>
      </w:pPr>
      <w:r>
        <w:rPr>
          <w:sz w:val="28"/>
          <w:szCs w:val="28"/>
        </w:rPr>
        <w:t>Следующая часть занятия – развивающие игры. Теперь будет работать творческое воображение, а мышцы немного отдохнут. Ребятам предлагается создать музыкально-художественный образ. На эту игру отводится от 5 до 10 минут.</w:t>
      </w:r>
    </w:p>
    <w:p>
      <w:pPr>
        <w:pStyle w:val="Normal"/>
        <w:spacing w:lineRule="auto" w:line="360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переходим к музыкально-ритмическим упражнениям. Они строятся на хлопках и притопах. Все дети с огромным удовольствием исполняют эти движ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мы подошли к заключительной части урока – постановке танца. Она начинается с повторения пройденного материала. Ребята повторяют ту часть танца, которую выучили на прошлом занятии, и только потом переходят к новому материалу. Урок обязательно заканчивается поклоном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пражнения для разминки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азминка по кругу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940" w:firstLine="374"/>
        <w:rPr>
          <w:sz w:val="20"/>
          <w:szCs w:val="20"/>
        </w:rPr>
      </w:pPr>
      <w:r>
        <w:rPr>
          <w:sz w:val="28"/>
          <w:szCs w:val="28"/>
        </w:rPr>
        <w:t xml:space="preserve">Шаги: с носка; с высоко поднятым коленом; на носочках, на пяточках. Бег (ноги назад, ноги вперёд); подскоки; боковой галоп с хлопками. </w:t>
      </w:r>
      <w:r>
        <w:rPr>
          <w:b/>
          <w:bCs/>
          <w:i/>
          <w:iCs/>
          <w:sz w:val="28"/>
          <w:szCs w:val="28"/>
        </w:rPr>
        <w:t xml:space="preserve">Разминка на середине класса </w:t>
      </w:r>
      <w:r>
        <w:rPr>
          <w:sz w:val="28"/>
          <w:szCs w:val="28"/>
        </w:rPr>
        <w:t>(построение в две линии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640" w:right="2780" w:hanging="0"/>
        <w:rPr>
          <w:sz w:val="20"/>
          <w:szCs w:val="20"/>
        </w:rPr>
      </w:pPr>
      <w:r>
        <w:rPr>
          <w:sz w:val="27"/>
          <w:szCs w:val="27"/>
        </w:rPr>
        <w:t>Наклоны головы вправо-влево, вперёд-назад, по кругу. Плечи вверх-вниз, круговые движения плечами.</w:t>
      </w:r>
    </w:p>
    <w:p>
      <w:pPr>
        <w:pStyle w:val="Normal"/>
        <w:spacing w:lineRule="auto" w:line="360"/>
        <w:ind w:left="640" w:right="980" w:hanging="0"/>
        <w:rPr>
          <w:sz w:val="20"/>
          <w:szCs w:val="20"/>
        </w:rPr>
      </w:pPr>
      <w:r>
        <w:rPr>
          <w:sz w:val="28"/>
          <w:szCs w:val="28"/>
        </w:rPr>
        <w:t>Упражнение «пружинка» двумя ногами и попеременно каждой ногой. Вывод ноги вперёд, в сторону, назад; на носок, на каблук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Шаги в сторону с приседанием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0" w:right="4660" w:hanging="0"/>
        <w:rPr>
          <w:sz w:val="20"/>
          <w:szCs w:val="20"/>
        </w:rPr>
      </w:pPr>
      <w:r>
        <w:rPr>
          <w:sz w:val="28"/>
          <w:szCs w:val="28"/>
        </w:rPr>
        <w:t>Приседания с выносом ноги на каблук. Упражнение «Кораблик».</w:t>
      </w:r>
    </w:p>
    <w:p>
      <w:pPr>
        <w:pStyle w:val="Normal"/>
        <w:spacing w:lineRule="auto" w:line="314"/>
        <w:ind w:left="640" w:right="5860" w:hanging="0"/>
        <w:rPr>
          <w:sz w:val="20"/>
          <w:szCs w:val="20"/>
        </w:rPr>
      </w:pPr>
      <w:r>
        <w:rPr>
          <w:sz w:val="28"/>
          <w:szCs w:val="28"/>
        </w:rPr>
        <w:t>Упражнение «Гармошка». Упражнение «Ковырялочка». Прыж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156"/>
        <w:rPr>
          <w:sz w:val="28"/>
          <w:szCs w:val="28"/>
        </w:rPr>
      </w:pPr>
      <w:r>
        <w:rPr>
          <w:sz w:val="28"/>
          <w:szCs w:val="28"/>
        </w:rPr>
        <w:t>на двух ногах, на левой ноге, на правой ноге, на двух ногах вокруг себя;</w:t>
      </w:r>
    </w:p>
    <w:p>
      <w:pPr>
        <w:pStyle w:val="Normal"/>
        <w:spacing w:lineRule="exact" w:line="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360"/>
        <w:ind w:left="260" w:right="40" w:firstLine="4"/>
        <w:rPr>
          <w:sz w:val="28"/>
          <w:szCs w:val="28"/>
        </w:rPr>
      </w:pPr>
      <w:r>
        <w:rPr>
          <w:sz w:val="28"/>
          <w:szCs w:val="28"/>
        </w:rPr>
        <w:t>на правой ноге с продвижением вправо, на левой ноге с продвижением влево; и т.д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Упражнения для рук и пальчиков.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азминка на ковриках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ёжа на спине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Поочерёдно поднимать левую и правую ноги; поднимать обе ноги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0" w:right="60" w:hanging="0"/>
        <w:rPr>
          <w:sz w:val="20"/>
          <w:szCs w:val="20"/>
        </w:rPr>
      </w:pPr>
      <w:r>
        <w:rPr>
          <w:sz w:val="28"/>
          <w:szCs w:val="28"/>
        </w:rPr>
        <w:t>Поднять правую ногу вверх, опустить в сторону, подвести к левой; повторить с левой ноги.</w:t>
      </w:r>
    </w:p>
    <w:p>
      <w:pPr>
        <w:pStyle w:val="Normal"/>
        <w:spacing w:lineRule="auto" w:line="372"/>
        <w:ind w:left="640" w:right="6200" w:hanging="0"/>
        <w:rPr>
          <w:sz w:val="20"/>
          <w:szCs w:val="20"/>
        </w:rPr>
      </w:pPr>
      <w:r>
        <w:rPr>
          <w:sz w:val="27"/>
          <w:szCs w:val="27"/>
        </w:rPr>
        <w:t>Упражнение «велосипед». Упражнение «свечка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ёжа на животе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Приподниматься на руках, прогибаясь назад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180" w:firstLine="374"/>
        <w:rPr>
          <w:sz w:val="20"/>
          <w:szCs w:val="20"/>
        </w:rPr>
      </w:pPr>
      <w:r>
        <w:rPr>
          <w:sz w:val="28"/>
          <w:szCs w:val="28"/>
        </w:rPr>
        <w:t>Поднимать вверх руки и плечи; поднимать вверх одновременно руки и ноги. Сидя на коврике, ноги вытянуты в стороны: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Дотянуться носом до правого и левого колена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Наклониться вперёд, подбородком дотянуться до пола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идя на коврике, ноги вместе, вытянуты вперёд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Поочерёдно носочки ног вытягиваем и сокращаем на себя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560" w:firstLine="374"/>
        <w:rPr>
          <w:sz w:val="20"/>
          <w:szCs w:val="20"/>
        </w:rPr>
      </w:pPr>
      <w:r>
        <w:rPr>
          <w:sz w:val="28"/>
          <w:szCs w:val="28"/>
        </w:rPr>
        <w:t>Наклониться вперёд, дотянуться руками до пальчиков ног; лечь на спину. Сидя в позе «лотоса»:</w:t>
      </w:r>
    </w:p>
    <w:p>
      <w:pPr>
        <w:pStyle w:val="Normal"/>
        <w:spacing w:lineRule="auto" w:line="388"/>
        <w:ind w:left="640" w:right="2060" w:hanging="0"/>
        <w:rPr>
          <w:sz w:val="20"/>
          <w:szCs w:val="20"/>
        </w:rPr>
      </w:pPr>
      <w:r>
        <w:rPr>
          <w:sz w:val="28"/>
          <w:szCs w:val="28"/>
        </w:rPr>
        <w:t>Руками аккуратно надавить на коленки, прижимая их к полу. Упражнения для пальцев и кистей рук.</w:t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узыкально – ритмические упражнения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left="260" w:right="400" w:hanging="0"/>
        <w:rPr>
          <w:sz w:val="20"/>
          <w:szCs w:val="20"/>
        </w:rPr>
      </w:pPr>
      <w:r>
        <w:rPr>
          <w:sz w:val="27"/>
          <w:szCs w:val="27"/>
        </w:rPr>
        <w:t>Для лучшего усвоения ритмического рисунка необходимо достаточное время, поэтому музыкально-ритмичные движения разучиваются в несколько этап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/>
        <w:ind w:left="260" w:right="1340" w:hanging="0"/>
        <w:rPr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i/>
          <w:iCs/>
          <w:sz w:val="27"/>
          <w:szCs w:val="27"/>
        </w:rPr>
        <w:t>На начальном этапе:</w:t>
      </w:r>
      <w:r>
        <w:rPr>
          <w:sz w:val="27"/>
          <w:szCs w:val="27"/>
        </w:rPr>
        <w:t xml:space="preserve"> дети учатся хлопать или топать определенный ритмический рисунок, обращая внимание на сильную долю: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хлопать в ладоши на каждый счёт; топать двумя ногами поочерёдно на каждый счёт;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хлопать в ладоши на счёт «3,4»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0" w:right="3700" w:hanging="0"/>
        <w:rPr>
          <w:sz w:val="20"/>
          <w:szCs w:val="20"/>
        </w:rPr>
      </w:pPr>
      <w:r>
        <w:rPr>
          <w:sz w:val="28"/>
          <w:szCs w:val="28"/>
        </w:rPr>
        <w:t>топать двумя ногами поочерёдно на счёт «3,4»; хлопать в ладоши только на счёт «1»; топать одной ногой только на счёт «1»; хлопать в ладоши только на счёт «4»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топать одной ногой только на счёт «4»; и т. д.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1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 следующем этапе:</w:t>
      </w:r>
      <w:r>
        <w:rPr>
          <w:sz w:val="28"/>
          <w:szCs w:val="28"/>
        </w:rPr>
        <w:t xml:space="preserve"> ритмический рисунок хлопков и притопов усложняется за счёт изменения темпа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хлопать на счёт «1,3»; «1,2,3»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0" w:right="4360" w:hanging="0"/>
        <w:rPr>
          <w:sz w:val="20"/>
          <w:szCs w:val="20"/>
        </w:rPr>
      </w:pPr>
      <w:r>
        <w:rPr>
          <w:sz w:val="28"/>
          <w:szCs w:val="28"/>
        </w:rPr>
        <w:t>хлопать на счёт «1,2,3»; «1,2,3»; «1»; «1»; топать одной ногой на счёт «1,3»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топать поочерёдно двумя ногами на счёт «1,2,3»; «1,2,3»; «1»; «1»;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топать поочерёдно двумя ногами на счёт «1,2,3,4,5,6,7»; «1»; «1»; и т. д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74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ереходим к следующему этапу:</w:t>
      </w:r>
      <w:r>
        <w:rPr>
          <w:sz w:val="28"/>
          <w:szCs w:val="28"/>
        </w:rPr>
        <w:t xml:space="preserve"> когда ребята усвоят темп простых ритмических рисунков, можно усложнить рисунок, поставив детей в пары: хлопать в ладоши друг другу двумя ладошками; хлопать в ладоши друг другу то левой, то правой ладошками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хлопать друг другу: 1 раз левой, 1 раз правой, 3 раза двумя ладошками;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0" w:right="180" w:hanging="0"/>
        <w:rPr>
          <w:sz w:val="20"/>
          <w:szCs w:val="20"/>
        </w:rPr>
      </w:pPr>
      <w:r>
        <w:rPr>
          <w:sz w:val="28"/>
          <w:szCs w:val="28"/>
        </w:rPr>
        <w:t>топать поочерёдно двумя ногами на счёт «1,3»; «1,2,3»; хлопать в ладоши на счёт «1,2,3»; «1,3»;</w:t>
      </w:r>
    </w:p>
    <w:p>
      <w:pPr>
        <w:pStyle w:val="Normal"/>
        <w:spacing w:lineRule="auto" w:line="360"/>
        <w:ind w:left="640" w:right="220" w:hanging="0"/>
        <w:rPr>
          <w:sz w:val="20"/>
          <w:szCs w:val="20"/>
        </w:rPr>
      </w:pPr>
      <w:r>
        <w:rPr>
          <w:sz w:val="28"/>
          <w:szCs w:val="28"/>
        </w:rPr>
        <w:t>топать поочерёдно двумя ногами на счёт «1,2»; хлопать 3 раза на счёт «3,4»; хлопать 3 раза на счёт «1,2» и ещё 3 раза на счёт «3,4»; и т.д.</w:t>
      </w:r>
    </w:p>
    <w:p>
      <w:pPr>
        <w:pStyle w:val="Normal"/>
        <w:spacing w:lineRule="auto" w:line="357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Когда ребята усвоят темп и ритм сложных рисунков, можно попробовать поставить детей в пары. Но не забывайте, что темп должен нарастать постепенно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Каждый выученный и отработанный ритмический рисунок должен исполняться под музыку. Это может быть полька или любая другая весёлая и ритмичная музыка. Такие упражнения, исполняемые под музыку, способствуют развитию музыкального рит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Художественно-образные импровизации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860"/>
        <w:gridCol w:w="40"/>
        <w:gridCol w:w="5580"/>
      </w:tblGrid>
      <w:tr>
        <w:trPr>
          <w:trHeight w:val="373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Импровизации в игровой форме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 под музыку чита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и выполняют движения.</w:t>
            </w:r>
          </w:p>
        </w:tc>
      </w:tr>
      <w:tr>
        <w:trPr>
          <w:trHeight w:val="438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ишок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«Цвето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и сидят на корточках, обхватив крепко</w:t>
            </w:r>
          </w:p>
        </w:tc>
      </w:tr>
      <w:tr>
        <w:trPr>
          <w:trHeight w:val="44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жный маленький бутон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ени руками, голова опущена вниз.</w:t>
            </w:r>
          </w:p>
        </w:tc>
      </w:tr>
      <w:tr>
        <w:trPr>
          <w:trHeight w:val="48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ёрнут туго-туго он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ленно встают, выпрямляются, плавно</w:t>
            </w:r>
          </w:p>
        </w:tc>
      </w:tr>
      <w:tr>
        <w:trPr>
          <w:trHeight w:val="48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лнце луч ему протянет –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нимая руки вверх. Заканчивая</w:t>
            </w:r>
          </w:p>
        </w:tc>
      </w:tr>
      <w:tr>
        <w:trPr>
          <w:trHeight w:val="48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бутон гвоздикой станет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жнения, поднимаются на носки.</w:t>
            </w:r>
          </w:p>
        </w:tc>
      </w:tr>
      <w:tr>
        <w:trPr>
          <w:trHeight w:val="470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И. Махонина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«Дерево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и поднимают руки вверх, качают ими.</w:t>
            </w:r>
          </w:p>
        </w:tc>
      </w:tr>
      <w:tr>
        <w:trPr>
          <w:trHeight w:val="44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рево кончается где-то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ание усиливают, корпус наклоняют влево,</w:t>
            </w:r>
          </w:p>
        </w:tc>
      </w:tr>
      <w:tr>
        <w:trPr>
          <w:trHeight w:val="48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лаках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раво. С окончанием текста все замирают.</w:t>
            </w:r>
          </w:p>
        </w:tc>
      </w:tr>
      <w:tr>
        <w:trPr>
          <w:trHeight w:val="48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лака качаются на его руках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 время качания рук, следует перебирать</w:t>
            </w:r>
          </w:p>
        </w:tc>
      </w:tr>
      <w:tr>
        <w:trPr>
          <w:trHeight w:val="48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и руки сильные рвутся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ьцами (пальцы – листья).</w:t>
            </w:r>
          </w:p>
        </w:tc>
      </w:tr>
      <w:tr>
        <w:trPr>
          <w:trHeight w:val="48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шину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ржат небо синее, звёзды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уну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Л. Кудрявская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«Мячи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и имитируют игру с мячом. Они ударяют</w:t>
            </w:r>
          </w:p>
        </w:tc>
      </w:tr>
      <w:tr>
        <w:trPr>
          <w:trHeight w:val="44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ьют его, а он не злится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 об пол. Во время ударов необходимо</w:t>
            </w:r>
          </w:p>
        </w:tc>
      </w:tr>
      <w:tr>
        <w:trPr>
          <w:trHeight w:val="48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н всё больше веселится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лать какие-то движения: шаги в сторону,</w:t>
            </w:r>
          </w:p>
        </w:tc>
      </w:tr>
      <w:tr>
        <w:trPr>
          <w:trHeight w:val="484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к не странно, без бить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ыжки, подскоки вокруг себя.</w:t>
            </w:r>
          </w:p>
        </w:tc>
      </w:tr>
      <w:tr>
        <w:trPr>
          <w:trHeight w:val="48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т для мячика житья!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В. Берестов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2720" w:firstLine="2692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Импровизации на свободную тему </w:t>
      </w:r>
      <w:r>
        <w:rPr>
          <w:sz w:val="28"/>
          <w:szCs w:val="28"/>
        </w:rPr>
        <w:t>Изобразить под предлагаемую музык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left="640" w:right="4960" w:hanging="0"/>
        <w:rPr>
          <w:sz w:val="20"/>
          <w:szCs w:val="20"/>
        </w:rPr>
      </w:pPr>
      <w:r>
        <w:rPr>
          <w:sz w:val="28"/>
          <w:szCs w:val="28"/>
        </w:rPr>
        <w:t>идущих по лесу грустных медвежат; праздник бабочек; пугливо прячущихся зайч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лягушек, охотившихся на мух;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танцующих кукол; и т. д.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Импровизация на заданную музыку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680" w:hanging="0"/>
        <w:rPr>
          <w:sz w:val="20"/>
          <w:szCs w:val="20"/>
        </w:rPr>
      </w:pPr>
      <w:r>
        <w:rPr>
          <w:sz w:val="28"/>
          <w:szCs w:val="28"/>
        </w:rPr>
        <w:t>На предлагаемую музыку каждый ребёнок придумывает и изображает свой образ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Можно проводить в форме загадок. Один изображает, остальные отгадывают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анцевальные постановки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анец «Весёлый ковбой»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анец «Белые снежинки»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анец «Куклы-неваляшки»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анец «Школьная полька» из м/ф.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4.Заключение: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2"/>
        <w:ind w:left="260" w:right="40" w:firstLine="350"/>
        <w:rPr>
          <w:sz w:val="20"/>
          <w:szCs w:val="20"/>
        </w:rPr>
      </w:pPr>
      <w:r>
        <w:rPr>
          <w:sz w:val="28"/>
          <w:szCs w:val="28"/>
        </w:rPr>
        <w:t>Проблема укрепления здоровья на занятиях хореографией наиболее актуальна в современном мире, когда дети часто подвержены различными заболеваниями в т.ч. и гиподинамией. Поэтому воспитание здорового образа жизни является главной ценностью. Хореографические занятия помогают детям осознать, что здоровье является главной ценностью и оказывают положительное влияние на развитие не только художественного вкуса, но и на рост общей культуры, формирования эстетического вкуса, развития двигательных навыков, творческой активно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spacing w:lineRule="exact" w:line="1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0" w:leader="none"/>
        </w:tabs>
        <w:spacing w:lineRule="auto" w:line="360"/>
        <w:ind w:left="640" w:right="340" w:hanging="362"/>
        <w:rPr>
          <w:sz w:val="28"/>
          <w:szCs w:val="28"/>
        </w:rPr>
      </w:pPr>
      <w:r>
        <w:rPr>
          <w:sz w:val="28"/>
          <w:szCs w:val="28"/>
        </w:rPr>
        <w:t>Зинченко Н.А. «Здоровьесберегающая педагогика» Методическое пособие. Кострома, 2004 г.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851" w:footer="0" w:bottom="851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640" w:leader="none"/>
        </w:tabs>
        <w:spacing w:lineRule="auto" w:line="391"/>
        <w:ind w:left="0" w:right="920" w:hanging="0"/>
        <w:rPr>
          <w:sz w:val="28"/>
          <w:szCs w:val="28"/>
        </w:rPr>
      </w:pPr>
      <w:r>
        <w:rPr>
          <w:sz w:val="28"/>
          <w:szCs w:val="28"/>
        </w:rPr>
        <w:t>Киреева Л.Г. «Организация предметно-развивающей среды» Из опыта работы. Волгоград, 2007</w:t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2240" w:h="15840"/>
      <w:pgMar w:left="1134" w:right="851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0:00Z</dcterms:created>
  <dc:creator>Настя</dc:creator>
  <dc:description/>
  <dc:language>en-US</dc:language>
  <cp:lastModifiedBy>Администратор</cp:lastModifiedBy>
  <cp:lastPrinted>2020-01-12T16:43:00Z</cp:lastPrinted>
  <dcterms:modified xsi:type="dcterms:W3CDTF">2020-01-13T04:50:00Z</dcterms:modified>
  <cp:revision>2</cp:revision>
  <dc:subject/>
  <dc:title>структурное подразделение</dc:title>
</cp:coreProperties>
</file>