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ДОД МЦ «Развит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-поэтическое соревнование, посвященное 210 годовщине со дня рождения Александра Сергеевича Пушки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ушкинские стро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втор: Горшенина Татьяна Ивано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 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лексеевка, 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н А.С. Евгений Онегин.- М.: Детская литература,198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н А.С. Драматургические произведения. – М.: Детская литература, 196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н А.С. Повести Белкина. – М.: Художественная литература,196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н А.С. Южные поэмы. – М.: Детская литература, 197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н А.С.Руслан и Людмила. – М.: Художественная литература, 198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н А.С. Лирика. – М.: Художественная литература, 199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н А.С. Стихотворения и поэмы. – М.: Художественная литература, 197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н А.С. Сказки. – М.: Детская литература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ворчество великого русского поэта А.С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лечь внимание учащихся к творчеству поэта. Воспитать в детях чувство прекрасного, воспевающегося в произведениях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читателю библиотеки – свою книгу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школьников с как можно большим количеством чудесных произведений А.С.Пушкина, научить их узнавать каждое из них по одной или нескольких стр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Поэтическое соревнование родителей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удитория: </w:t>
      </w:r>
      <w:r>
        <w:rPr>
          <w:sz w:val="28"/>
          <w:szCs w:val="28"/>
        </w:rPr>
        <w:t xml:space="preserve">Учащиеся 5-6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Родители учащихся 7-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>
          <w:sz w:val="28"/>
          <w:szCs w:val="28"/>
        </w:rPr>
        <w:t>В конкурсе участвуют две команды: детей и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Сегодня у нас на конкурсе будут звучать знаменитые, любимые всеми пушкинские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вспомним, как начинаются известные произведения Александра Сергеевича Пушкина. Наш первый конкурс так и называется – «Начнем с нач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думаю, что вы легко вспомните все произведения, потому что пушкинские слова живут в сердце каждого с детства –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нем с нач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просы для команды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нает правильный ответ, поднимайте руки. За него команде засчитывается пять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был п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оконный 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 поп по баз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кой-какого тов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ему Бал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сам не зная,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Сказка о попе и работнике его Балд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возь волнистые тум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рается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чальны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 печально све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зимней, ску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 борзая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однозву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мительно гре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Зимняя дорог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вицы под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ли поздно ве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бы я была цариц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дна девиц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 весь крещены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а б я п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бы я была цариц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ее сестриц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 весь бы мир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кала я полот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Сказка о царе Салтане, о сыне его славном и могучем богатыре князе Гвидоне Салтановиче и о прекрасной царевне Лебед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укоморья дуб зеле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ая цепь на дубе 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ем и ночью кот у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дит по цепи кру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направо – песнь за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во – сказку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чуд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леший бр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алка на ветвях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 неведомых дор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ы невиданных зве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ушка там на курьих н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без окон, без две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Руслан и Людмил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старик со своею стар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амого синего мо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жили в ветхой зем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тридцать лет и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ловил неводом рыбу,</w:t>
        <w:br/>
        <w:t>Старуха пряла свою пр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Сказка о рыбаке и рыб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с царицею прос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-дорогу снарядился,</w:t>
        <w:br/>
        <w:t xml:space="preserve">И царица у ок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ждать его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-пождет с утра до ночи,</w:t>
        <w:br/>
        <w:t>Смотрит в поле, инда 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лелись гляд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лой зори до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ть милого д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идит: вьется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валится на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белешеньк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Сказка о мертвой царевне и семи богатырях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ыне сбирается вещий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стить неразумным хазарам:</w:t>
        <w:br/>
        <w:t>Их села и нивы за буйный на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к он мечам и пожа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еснь о вещем Олег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я  мглою небо кр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ри снежные крутя;</w:t>
      </w:r>
    </w:p>
    <w:p>
      <w:pPr>
        <w:pStyle w:val="Normal"/>
        <w:rPr/>
      </w:pPr>
      <w:r>
        <w:rPr>
          <w:sz w:val="28"/>
          <w:szCs w:val="28"/>
        </w:rPr>
        <w:t>То, как зверь, она зав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плачет, как дитя,</w:t>
        <w:br/>
        <w:t>То по кровле обветш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соломой за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как путник запозд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окошко за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Зимний вече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и солнце; день чуде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ты дремлешь, друг прелестн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, красавица, проснись:</w:t>
        <w:br/>
        <w:t>Открой сомкнутой негой вз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северной Авроры,</w:t>
        <w:br/>
        <w:t>Звездою севера 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Зимнее утр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Вопросы для команды ро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 </w:t>
      </w:r>
    </w:p>
    <w:p>
      <w:pPr>
        <w:pStyle w:val="Normal"/>
        <w:rPr/>
      </w:pPr>
      <w:r>
        <w:rPr>
          <w:sz w:val="28"/>
          <w:szCs w:val="28"/>
        </w:rPr>
        <w:t>Подруга дней моих суровых,</w:t>
        <w:br/>
        <w:t>Голубка дряхл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в глуши лесов сос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, давно ты ждеш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Нян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ганы шумною тол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ссарабии коч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егодня над р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атрах изодранных ноч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Цыган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проклинал станционных смотрителей, кто с ними не бранился? Кто, в минуту гнева, не требовал от них роковой книги, дабы вписать в оную свою бесполезную жалобу на притеснение, грубость и неисправность? Кто не почитает их извергами человеческого рода, равным покойным подьячим или, по крайней мере, Муромским разбойником? Будем, однако, справедливы, постараемся войти в их положение, и, может быть, станем судить о них гораздо снисходительнее. («Станционный смотрител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ервый друг, мой друг бесце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судьбу благословил,</w:t>
        <w:br/>
        <w:t>Когда мой двор уедин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ным снегом занесенный,</w:t>
        <w:br/>
        <w:t>Твой колокольчик огла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И.И. Пущин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тся тучи, вьются ту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димкою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ает снег летучий;</w:t>
        <w:br/>
        <w:t>Мутно небо, ночь му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, еду в чистом п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дин-дин-д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шно, страшно понев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неведомых равн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Бес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ей сидел, потупя взор;</w:t>
        <w:br/>
        <w:t>Янтарь в устах его дымился;</w:t>
        <w:br/>
        <w:t>Безмолвно раболепный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руг хана грозного тесн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ло тихо во  двор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говея, все чи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ы гнева и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мрачном его 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Бахчисарайский фонтан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  <w:br/>
        <w:t>Все говорят, нет правды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авды нет -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это ясно, как простая г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я с любовию к искусству;</w:t>
        <w:br/>
        <w:t>Ребенком будучи, когда 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л о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ринной церкви нашей,</w:t>
        <w:br/>
        <w:t>Я слушал и заслушивался – с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льные и сладкие те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г я рано праздные забавы;</w:t>
        <w:br/>
        <w:t>Науки, чуждые музыке,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ылы мне; упрямо и над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их отрекся я и пред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Моцарт и Сальер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  <w:br/>
        <w:t>Однажды играли в карты у конногвардейца Нарумова. Долгая зимняя ночь прошла незаметно; сели ужинать в пятом часу утра. Те, которые остались в выигрыше, ели с большим аппетитом; прочие, в рассеянности сидели перед пустыми своими приборами. Но шампанское явилось, разговор оживился, и все приняли в нем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иковая дам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  <w:br/>
        <w:t>Я помню чудное мгновенье:</w:t>
        <w:br/>
        <w:t>Передо мной явилас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имолетное ви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ений чистой красоты.</w:t>
      </w:r>
    </w:p>
    <w:p>
      <w:pPr>
        <w:pStyle w:val="Normal"/>
        <w:rPr/>
      </w:pPr>
      <w:r>
        <w:rPr>
          <w:sz w:val="28"/>
          <w:szCs w:val="28"/>
        </w:rPr>
        <w:t>(«К***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попробуйте побывать в роли поэта: подберите подходящие по смыслу рифмы к строкам в стихотворениях Пушкина. Это несложно, ведь до нас их уже придумал великий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одно слово будет пропуще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шкинская риф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команд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  <w:br/>
        <w:t>Блеснул мороз. И рады мы проказам матушки… (з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мы вешними лу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крестных гор уже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жали мутными руч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топленные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ой ясною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сон встречает… (утро года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год осенняя 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а долго на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ы ждала, ждала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выпал только… (в янва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ельщики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объехали весь свет;</w:t>
        <w:br/>
        <w:t>За морем житье не худо;</w:t>
        <w:br/>
        <w:t>В свете ж вот какое… (чудо)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князь ты мой пре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ты т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нь… (ненастный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чалился чему?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а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, свободная стих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й раз перед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тишь волны голу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ещешь гордою… (крас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лся на поля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й крикливых кара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лась к югу: приближ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о скучна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ноябрь уж… (у дв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ятней модного парк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стает речка, льдом… (од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ек радостны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ками звучно режет л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  <w:br/>
        <w:t>Унылая пора! очей очар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пышное природы… (увядань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грец и в золото одетые ле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бедь князю: «Вот в чем гор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слушай: хочешь в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ть за кораб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же князь ты…(комаром)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команды взросл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и детские про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чужды: страшные… (расска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ю в темноте но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няли больше сердце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ыла нетороп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лодна, не говор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зора наглого для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итязаний на… (успе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евочка, которой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небрегал в смиренной д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ли с ним сейчас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авнодушна, так… (смел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чтоб продлилась жизнь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тром должен быть увер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вами днем… (увижусь я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  <w:br/>
        <w:t>В Тавриду возвратился 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амять горестной М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вигнул мраморный… (фонт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  <w:br/>
        <w:t>Редеет облаков летучая г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 печальная, вечерняя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луч осеребрил увядшие равн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емлющий зал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ных скал… (верш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  <w:br/>
        <w:t>Чудесный жребий совершился:</w:t>
        <w:br/>
        <w:t>Угас велики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воле мрачной зака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еона грозный век…(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тан любви, фонтан ж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 я дар тебе две 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немолчный говор 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ические… (слез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  <w:br/>
        <w:t>На холмах Грузии лежит ночная мг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т Арагва предо мною.</w:t>
      </w:r>
    </w:p>
    <w:p>
      <w:pPr>
        <w:pStyle w:val="Normal"/>
        <w:pBdr>
          <w:bottom w:val="dotted" w:sz="24" w:space="5" w:color="000000"/>
        </w:pBdr>
        <w:rPr>
          <w:sz w:val="28"/>
          <w:szCs w:val="28"/>
        </w:rPr>
      </w:pPr>
      <w:r>
        <w:rPr>
          <w:sz w:val="28"/>
          <w:szCs w:val="28"/>
        </w:rPr>
        <w:t>Мне грустно и легко; печаль моя… (светла);</w:t>
        <w:br/>
        <w:t>Печаль моя полна тобою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  <w:br/>
        <w:t>Исполнились мои 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мне ниспослал, теб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Мадон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ейшей преле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ейший… (образец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снова прозвучат стихи и проза Пушкина. Сейчас я предлагаю вам взглянуть на литературные портреты известных пушкинских героев. Надеюсь, вы их узнае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нисаж литературных геро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команды дет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*** </w:t>
        <w:br/>
      </w:r>
      <w:r>
        <w:rPr>
          <w:sz w:val="28"/>
          <w:szCs w:val="28"/>
        </w:rPr>
        <w:t>Повар, конюх и плот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пит себе на соломе,</w:t>
        <w:br/>
        <w:t>Ест за четверых,</w:t>
        <w:br/>
        <w:t>Работает за семер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ветла все у него пляшет,</w:t>
        <w:br/>
        <w:t>Лошадь запря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су вспа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ь затопит, все заготов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ичко испечет, да сам и облу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лда,  «Сказка о попе и работнике его Балд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  <w:br/>
        <w:t>Высока, стройна, бела,</w:t>
        <w:br/>
        <w:t>И умом и всем взяла;</w:t>
        <w:br/>
        <w:t>Но зато горда, лом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нравна и ревн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арица-мачеха, «Сказка о мертвой царевне и о семи богатыря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  <w:br/>
        <w:t>Между тем росла, росла,</w:t>
        <w:br/>
        <w:t>Поднялась и расцвела,</w:t>
        <w:br/>
        <w:t>Белолица, черноб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у кроткого та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них сыскался 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аревна, «Сказка о мертвой царевне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  <w:br/>
        <w:t>Днем свет божий затм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землю освещ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под косой б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лбу звезда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а-то велич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, будто п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речь-то говорит,</w:t>
        <w:br/>
        <w:t>Словно реченька жур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аревна-лебедь, «Сказка о царе Салтане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ой собольей душегрейке,</w:t>
        <w:br/>
        <w:t>Парчовая на маковке кичка,</w:t>
        <w:br/>
        <w:t>Жемчуги огрузили шею,</w:t>
        <w:br/>
        <w:t>На руках золотые перст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ах красные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ею усердные слу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уха - столбовая дворянка, «Сказка о рыбаке и рыбк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  <w:br/>
        <w:t>За столом сидит она царицей,</w:t>
        <w:br/>
        <w:t>Служат ей бояре да дворяне,</w:t>
        <w:br/>
        <w:t>Наливают ей заморские в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дает она пряником печатным;</w:t>
        <w:br/>
        <w:t>Вкруг ее стоит грозная стража,</w:t>
        <w:br/>
        <w:t>На плечах топорики дер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уха – царица, «Сказка о рыбаке и рыбк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команд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ушою прямо геттинг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ец, в полном цвете лет,</w:t>
        <w:br/>
        <w:t>Поклонник Канта и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 Германии тум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 учености плоды:</w:t>
        <w:br/>
        <w:t>Вольнолюбивые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 пыл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вольно стр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осторженную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ри черные до пл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нский, «Евгений Онеги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  <w:br/>
        <w:t>Дика, печальна, молчалива,</w:t>
        <w:br/>
        <w:t>Как лань лесная бояз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семье своей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ась девочкой чуж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ласкаться не у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тцу, ни к матери сво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я сама, в толп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и прыгать не хо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то целый день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а молча у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  <w:br/>
        <w:t>Задумчивость, ее по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амых колыбельны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нье сельского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ми украшала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изнеженные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ли иг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клоняясь на пяльцы,  </w:t>
        <w:br/>
        <w:t>Узором шелковым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живляла поло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тьяна, «Евгений Онегин»).</w:t>
      </w:r>
    </w:p>
    <w:p>
      <w:pPr>
        <w:pStyle w:val="Normal"/>
        <w:rPr/>
      </w:pPr>
      <w:r>
        <w:rPr>
          <w:sz w:val="28"/>
          <w:szCs w:val="28"/>
        </w:rPr>
        <w:t xml:space="preserve">*** </w:t>
        <w:br/>
        <w:t>Острижен по последней моде:</w:t>
        <w:br/>
        <w:t xml:space="preserve">Как </w:t>
      </w:r>
      <w:r>
        <w:rPr>
          <w:sz w:val="28"/>
          <w:szCs w:val="28"/>
          <w:lang w:val="en-US"/>
        </w:rPr>
        <w:t>dandy</w:t>
      </w:r>
      <w:r>
        <w:rPr>
          <w:sz w:val="28"/>
          <w:szCs w:val="28"/>
        </w:rPr>
        <w:t xml:space="preserve"> лондонский од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конец, увидел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-французски соверш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изъясняться и писал;</w:t>
        <w:br/>
        <w:t>Легко мазурку танце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анялся непринужденно;</w:t>
        <w:br/>
        <w:t>Чего ж вам больше? Свет решил,</w:t>
        <w:br/>
        <w:t>Что он умен и очень м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мел он счастливый тал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инужденья в разго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нуться до всего слегка,</w:t>
        <w:br/>
        <w:t>С ученым видом зна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ь молчанье в важном сп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буждать улыбку 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м нежданных эпи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егин, «Евгений Онег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  <w:br/>
        <w:t>Всегда скромна, 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уш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как утро ве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знь поэта простодушна,</w:t>
        <w:br/>
        <w:t>Как поцелуй любви мила,</w:t>
        <w:br/>
        <w:t>Глаза как небо голубые;</w:t>
        <w:br/>
        <w:t>Улыбка, локоны льня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портрет: он очень мил,</w:t>
        <w:br/>
        <w:t>Я прежде сам его любил,</w:t>
        <w:br/>
        <w:t>Но надоел он мне безм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льга, «Евгений Онегин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Следующий конкурс  называется «Читаем стихи Пушк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игроки, вы должны поочередно читать стихи Александра Сергеевича Пушкина. Выиграет та команда, представители которой вспомнят больше пушкинских произведений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манды могут читать как отдельные стихотворения, так и отрывки из поэм и сказ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Завершает наше литературное соревнование конкурс «Что за прелесть эти сказк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команда без слов, в жанре пантомимы, показывает сказку Пушкина. Другая команда старается угадать, что же это за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заключительного конкурса Ведущий подводит </w:t>
      </w:r>
      <w:r>
        <w:rPr>
          <w:b/>
          <w:i/>
          <w:sz w:val="28"/>
          <w:szCs w:val="28"/>
          <w:u w:val="single"/>
        </w:rPr>
        <w:t>итог игры</w:t>
      </w:r>
      <w:r>
        <w:rPr>
          <w:i/>
          <w:sz w:val="28"/>
          <w:szCs w:val="28"/>
        </w:rPr>
        <w:t xml:space="preserve"> и награждает команду-победительницу. Вероятнее всего, это будет команда детей. Лучшими призами для них станут альбомы для рисования и фломастеры или краски. И тут предлагается участникам литературного состязания выразить с помощью рисунков свои впечатления от игры, из которых впоследствии может получиться интересная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 соревнования: </w:t>
      </w:r>
      <w:r>
        <w:rPr>
          <w:sz w:val="28"/>
          <w:szCs w:val="28"/>
        </w:rPr>
        <w:t>Школьники знают произведения А.С.Пушкина гораздо лучше, чем их родители, которые успели многое забыть. Ребята изучают творчество Пушкина с 1 и до 11 класса, читают его и для проведения вне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9:00Z</dcterms:created>
  <dc:creator>Библиотека1</dc:creator>
  <dc:description/>
  <dc:language>en-US</dc:language>
  <cp:lastModifiedBy>Администратор</cp:lastModifiedBy>
  <cp:lastPrinted>2008-09-29T11:04:00Z</cp:lastPrinted>
  <dcterms:modified xsi:type="dcterms:W3CDTF">2016-02-11T10:49:00Z</dcterms:modified>
  <cp:revision>2</cp:revision>
  <dc:subject/>
  <dc:title>(В конкурсе участвуют две команды: детей и родителей)</dc:title>
</cp:coreProperties>
</file>