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Самарской области</w:t>
      </w:r>
    </w:p>
    <w:p>
      <w:pPr>
        <w:pStyle w:val="Normal"/>
        <w:jc w:val="center"/>
        <w:rPr/>
      </w:pPr>
      <w:r>
        <w:rPr/>
        <w:t>Центр дополнительного образования детей «Развитие»</w:t>
      </w:r>
    </w:p>
    <w:p>
      <w:pPr>
        <w:pStyle w:val="Normal"/>
        <w:jc w:val="center"/>
        <w:rPr/>
      </w:pPr>
      <w:r>
        <w:rPr/>
        <w:t>государственное бюджетное общеобразовательное учреждение Самарской области средняя общеобразовательная школа "Образовательный центр" имени Героя Советского Союза Ваничкина Ивана Дмитриевича с. Алексеевка муниципального района Алексеевский Сама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8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8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/>
        <w:t xml:space="preserve"> </w:t>
      </w:r>
      <w:r>
        <w:rPr/>
        <w:t>«</w:t>
      </w:r>
      <w:r>
        <w:rPr>
          <w:rStyle w:val="C11"/>
          <w:b/>
          <w:bCs/>
          <w:color w:val="333333"/>
          <w:sz w:val="28"/>
          <w:szCs w:val="28"/>
        </w:rPr>
        <w:t>Применение современных педагогических технологий на занятиях вокалом</w:t>
      </w:r>
      <w:r>
        <w:rPr/>
        <w:t>»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методический материал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: Лухманова Ольга Анатол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ДО ЦДОД «Развит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БОУ СОШ с.Алексеевк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.р.Алексеевск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2015 г.</w:t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4F4F4" w:val="clear"/>
        </w:rPr>
      </w:pPr>
      <w:r>
        <w:rPr>
          <w:rFonts w:cs="Arial" w:ascii="Arial" w:hAnsi="Arial"/>
          <w:color w:val="333333"/>
          <w:sz w:val="18"/>
          <w:szCs w:val="18"/>
          <w:shd w:fill="F4F4F4" w:val="clear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4F4F4" w:val="clear"/>
        </w:rPr>
      </w:pPr>
      <w:r>
        <w:rPr>
          <w:rFonts w:cs="Arial" w:ascii="Arial" w:hAnsi="Arial"/>
          <w:color w:val="333333"/>
          <w:sz w:val="28"/>
          <w:szCs w:val="28"/>
          <w:shd w:fill="F4F4F4" w:val="clear"/>
        </w:rPr>
      </w:r>
    </w:p>
    <w:p>
      <w:pPr>
        <w:pStyle w:val="C14"/>
        <w:spacing w:before="0" w:after="0"/>
        <w:rPr>
          <w:color w:val="000000"/>
          <w:sz w:val="28"/>
          <w:szCs w:val="28"/>
        </w:rPr>
      </w:pPr>
      <w:r>
        <w:rPr>
          <w:rStyle w:val="C1c10"/>
          <w:color w:val="000000"/>
          <w:sz w:val="28"/>
          <w:szCs w:val="28"/>
          <w:shd w:fill="FFFFFF" w:val="clear"/>
        </w:rPr>
        <w:t xml:space="preserve">В современном образовании актуальным вопросом остается совершенствование учебного процесса, поиск и внедрение активных форм и методов обучения с использованием новых технологий в практической деятельности преподавателя, обеспечивающих достижение эффективного результата. </w:t>
      </w:r>
      <w:r>
        <w:rPr>
          <w:sz w:val="28"/>
          <w:szCs w:val="28"/>
        </w:rPr>
        <w:t>Какие же педагогические технологии может применять в своей работе руководитель детского объединения? Поделюсь своим опытом работы. Моя цель - содействовать становлению ребенка как личности. В соответствии с ФГОС стандарт утверждает личностно-развивающий и гуманистический характер взаимодействия взрослых (родителей, педагогических и иных работников) и детей. Основных принципы, которыми  руководствуюсь в своей работе это признание ребенка полноценным участником образовательных отношений; поддержка инициативы детей в различных видах деятельности; сотрудничество с семьей; приобщение детей к социокультурным нормам, традициям семьи, общества и государств</w:t>
      </w:r>
    </w:p>
    <w:p>
      <w:pPr>
        <w:pStyle w:val="C14"/>
        <w:spacing w:before="0" w:after="0"/>
        <w:rPr/>
      </w:pPr>
      <w:r>
        <w:rPr>
          <w:rStyle w:val="C1c10"/>
          <w:color w:val="000000"/>
          <w:sz w:val="28"/>
          <w:szCs w:val="28"/>
          <w:shd w:fill="FFFFFF" w:val="clear"/>
        </w:rPr>
        <w:t>Желание каждого педагога – привить любовь и интерес к своему предмету, сделать его современным и привлекательным для учащихся путем с</w:t>
      </w:r>
      <w:r>
        <w:rPr>
          <w:rStyle w:val="C1"/>
          <w:color w:val="000000"/>
          <w:sz w:val="28"/>
          <w:szCs w:val="28"/>
        </w:rPr>
        <w:t>оединения традиционных и современных образовательных технологий форм работы:</w:t>
      </w:r>
    </w:p>
    <w:p>
      <w:pPr>
        <w:pStyle w:val="C14"/>
        <w:spacing w:before="0" w:after="0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нформационно – коммуникационные технологии  (ИКТ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Личностно - ориентированный подход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доровьесберегающие технологии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гровые технологии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мпровизация</w:t>
      </w:r>
    </w:p>
    <w:p>
      <w:pPr>
        <w:pStyle w:val="Normal"/>
        <w:numPr>
          <w:ilvl w:val="0"/>
          <w:numId w:val="6"/>
        </w:numPr>
        <w:rPr>
          <w:rStyle w:val="C1"/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ртфолио</w:t>
      </w:r>
    </w:p>
    <w:p>
      <w:pPr>
        <w:pStyle w:val="Normal"/>
        <w:rPr>
          <w:rStyle w:val="C1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этих технологий является обязательным условием  интеллектуального, творческого и нравственного  развития учащихся. В работе использую дифференцированный и индивидуальный подход, активно применяю различные формы и методы организации работы учащихся. На уроках  используется система методов, направленных на усвоение способов музыкальной деятельности.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етоды стимулирования и мотивации учебно-познав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етоды организации и осуществления учебно-познав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етоды контроля и само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методы обучения не только повышают интерес учеников к предмету, но и обеспечивают более глубокое усвоение содержания изучаем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Использую  общественно признанные авторские методики (Д.Б.Кабалевский, Э.Б.Абдулин, В.В.Алиев, Л.В.Школяр, Е.Д.Критская), электронные средства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В системе работы наблюдается оптимальное сочетание традиционных и нетрадиционных типов уроков: урок-экскурсия, урок-импровизация, урок-концерт, урок-путешествие, интегрированный  урок, игры драматизации, тем самым вызывая больший интерес со стороны учащихся.    </w:t>
      </w:r>
    </w:p>
    <w:p>
      <w:pPr>
        <w:pStyle w:val="Normal"/>
        <w:rPr>
          <w:sz w:val="28"/>
          <w:szCs w:val="28"/>
        </w:rPr>
      </w:pPr>
      <w:r>
        <w:rPr>
          <w:rStyle w:val="C1c10"/>
          <w:color w:val="000000"/>
          <w:sz w:val="28"/>
          <w:szCs w:val="28"/>
          <w:shd w:fill="FFFFFF" w:val="clear"/>
        </w:rPr>
        <w:t>Но каким бы хорошим знанием предмета, высокой эрудицией не обладал педагог в наше время ему необходимо повышение собственной грамотности в области информационно-коммуникативных технологий; знание хотя бы простейших компьютерных программ и использование на их основе современных педагогических технологий. На сегодняшний день компьютерные технологии – динамично развивающаяся область знаний. В чем же заключаются её преимущества? в возможности получения различного рода материалов через сеть Интернет; в интегрировании обычного учебного занятия с ИКТ позволяющего педагогу сделать процесс обучения более интересным, разнообразным, интенсивным, проблемным, творческим, ориентированным на исследовательскую активность и удовлетворяющего потребности современных детей; в помощи педагогу лучше оценить способности и знания ребенка, побуждении поиска новых, форм и методов обучения, стимулирующих его профессиональный рост и все дальнейшее освоение информационных технологий; для меня лично – в поиске фонограмм (-1) и текстов песен для вокалистов. В ходе занятий в вокально-хоровом объединении  при реализации образовательной программы «Нотки» я использую программу Power Point с помощью которой готовлю презентации иллюстративного и информационного материала, (набор слайдов-иллюстраций, снабженных необходимыми комментариями для работы на занятии). Учащиеся знакомятся с портретами, фотографиями, иллюстрациями, смотрят отрывки из музыкальных фильмов, прослушивают аудиозаписи, музыкальные отрывки, а просмотр видео позволяет получить более полное представление о композиторе, артисте и его творчестве. Зрелищность, яркость, новизна элементов занятия, в сочетании с другими методическими приемами делают его необычным, увлекательным и запоминающимся.В своей практике я использую презентации как на отдельных этапах, так и в качестве целого занятия. На основе изобразительного ряда у детей включается образное мышление, запоминание, сопоставление, что способствует целостному восприятию учебного материала. Для активизации работы учащихся применяю занимательные формы: викторины, игры, занимательные вопросы, а сопровождение анимированными картинками вызывает неподдельный интерес детей, желание работать продуктивно, повышает мотивацию к учению. Существует огромное количество программ, которые позволяют работать со звуковыми файлами. В своей работе я использую такие программы как: «Sound Forge», эта программа позволяет мне изменять фонограмму, либо в тональности, либо добавлять или убавлять необходимые моменты в песне. Еще одна программа, позволяющая делать фонограмму (+1) т.е. с голосом, это программа «Acid».Исследовательская деятельность учащихся способствует развитию интеллектуальной инициативы, интереса к духовным ценностям, воспитанию эстетического вкуса, она побуждает учащихся действовать, принимать соответствующие решения, анализировать и отбирать необходимую информацию, формируя в себе лучшие общекультурные качества и создавая своё собственное понимание предметного содержания обучения.</w:t>
      </w:r>
    </w:p>
    <w:p>
      <w:pPr>
        <w:pStyle w:val="C14c19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8"/>
          <w:szCs w:val="28"/>
        </w:rPr>
        <w:t>Личностно - ориентированный подход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инятие ребёнка как данность;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оздание гуманистических взаимоотношений в коллективе;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ценивание роста конкретной личности;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ценивание успеха ученика как успеха учителя;</w:t>
      </w:r>
    </w:p>
    <w:p>
      <w:pPr>
        <w:pStyle w:val="Normal"/>
        <w:numPr>
          <w:ilvl w:val="0"/>
          <w:numId w:val="12"/>
        </w:numPr>
        <w:rPr>
          <w:rStyle w:val="C1"/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инятие родины как предмета культурного творчества. (Родина - это мы сами в наших особенных дарах и талантах).</w:t>
      </w:r>
    </w:p>
    <w:p>
      <w:pPr>
        <w:pStyle w:val="Normal"/>
        <w:rPr>
          <w:rStyle w:val="C1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1"/>
          <w:b/>
          <w:b/>
          <w:color w:val="000000"/>
          <w:sz w:val="28"/>
          <w:szCs w:val="28"/>
        </w:rPr>
      </w:pPr>
      <w:r>
        <w:rPr>
          <w:b/>
          <w:color w:val="0D0D0D"/>
          <w:sz w:val="28"/>
          <w:szCs w:val="28"/>
        </w:rPr>
        <w:t>Игровые технологии.</w:t>
      </w:r>
    </w:p>
    <w:p>
      <w:pPr>
        <w:pStyle w:val="Normal"/>
        <w:jc w:val="both"/>
        <w:rPr/>
      </w:pPr>
      <w:r>
        <w:rPr>
          <w:color w:val="0D0D0D"/>
          <w:sz w:val="28"/>
          <w:szCs w:val="28"/>
        </w:rPr>
        <w:t>Направлены  для активизации и интенсификации деятельности обучающихся, они   выступают как метод обучения и воспит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Участие обучающихся  в играх способствует их самоутверждению, развивает настойчивость, стремление к успеху и различным мотивационным качествам, развивают двигательные способности, воображение и творчество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  <w:u w:val="single"/>
        </w:rPr>
        <w:t>Музыкальные игры</w:t>
      </w:r>
      <w:r>
        <w:rPr>
          <w:sz w:val="28"/>
          <w:szCs w:val="28"/>
        </w:rPr>
        <w:t xml:space="preserve"> направлены на развитие интеллекта, чувства ритма и такта, памяти, музыкального слуха, голоса, самой творческой деятельности ребёнка. Они способствуют быстрому запоминанию изученного материала, делают занятие более интересным, насыщенным, повышают эмоциональный настрой,   сохраняя при этом  контингент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  <w:u w:val="single"/>
        </w:rPr>
        <w:t xml:space="preserve">Коллективно – творческая деятельность </w:t>
      </w:r>
      <w:r>
        <w:rPr>
          <w:sz w:val="28"/>
          <w:szCs w:val="28"/>
        </w:rPr>
        <w:t xml:space="preserve">с  </w:t>
      </w:r>
      <w:r>
        <w:rPr>
          <w:sz w:val="28"/>
          <w:szCs w:val="28"/>
          <w:highlight w:val="white"/>
        </w:rPr>
        <w:t xml:space="preserve">использованием музыкальных образов при создании театрализованных и музыкально-пластических композиций, </w:t>
      </w:r>
      <w:r>
        <w:rPr>
          <w:sz w:val="28"/>
          <w:szCs w:val="28"/>
        </w:rPr>
        <w:t xml:space="preserve">стимулируют фантазию ребенка, живость воображения, надолго сохраняют сформированные музыкой образы, что важно как средство и способ познания. Очевидно, что никого не нужно убеждать в том, что игры развивают способность младших школьников к обобщению, помогают им устанавливать связи фактов, тренируют память и внимание, развивают речь, активность, инициативу, дисциплинированность. Игровая форма занятий создается на занятиях вокалом при помощи игровых приемов и ситуаций, которые выступают как средство побуждения, стимулирования учащихся к учебной деятельности. В своих занятиях часто использую игровую деятельность в синтезе с </w:t>
      </w:r>
      <w:r>
        <w:rPr>
          <w:sz w:val="28"/>
          <w:szCs w:val="28"/>
          <w:u w:val="single"/>
        </w:rPr>
        <w:t>здоровьесберегающими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технологиями,</w:t>
      </w:r>
      <w:r>
        <w:rPr>
          <w:rFonts w:cs="Arial" w:ascii="Arial" w:hAnsi="Arial"/>
          <w:color w:val="333333"/>
        </w:rPr>
        <w:t xml:space="preserve"> </w:t>
      </w:r>
      <w:r>
        <w:rPr>
          <w:sz w:val="28"/>
          <w:szCs w:val="28"/>
        </w:rPr>
        <w:t xml:space="preserve">которые направлены на решение самой  главной задачи  – сохранить здоровье обучающихся, создать  условия для  психического развития, сформировать у них необходимые знания, умения и навыки по здоровому образу жизни, научить использовать полученные знания в повседневной жизни. 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8"/>
          <w:szCs w:val="28"/>
        </w:rPr>
        <w:t>Здоровьесберегающие технологи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азогревание, настройка и сбережение голосового аппарата вокалистов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азвитие вокальных навыков, достижения качественного и красивого</w:t>
      </w:r>
    </w:p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вучания в произведениях.</w:t>
      </w:r>
    </w:p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дготовка к работе – создание эмоционального настроя, и введение аппарата в работу с постепенной нагрузкой (звуковой динамический диапазон, тембр и фонация на одном звуке).</w:t>
      </w:r>
    </w:p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ежде чем начинать занятия пением, необходимо снять внутреннее напряжение, ощутить психологическую и физическую раскованность. Для этого существуют специальные разминки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нятия напряжения с внутренних и внешних мышц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дготовка дыхательной системы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Упражнения для ощущения интонации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короговорки</w:t>
      </w:r>
    </w:p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имер: </w:t>
      </w:r>
      <w:r>
        <w:rPr>
          <w:rStyle w:val="C7"/>
          <w:b/>
          <w:bCs/>
          <w:color w:val="000000"/>
          <w:sz w:val="28"/>
          <w:szCs w:val="28"/>
        </w:rPr>
        <w:t>для смачивания и размягчения голосовых связок:</w:t>
      </w:r>
    </w:p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13"/>
          <w:color w:val="000000"/>
          <w:sz w:val="28"/>
          <w:szCs w:val="28"/>
          <w:u w:val="single"/>
        </w:rPr>
        <w:t>Счет на четыре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1c15"/>
          <w:i/>
          <w:iCs/>
          <w:color w:val="000000"/>
          <w:sz w:val="28"/>
          <w:szCs w:val="28"/>
        </w:rPr>
        <w:t>«</w:t>
      </w:r>
      <w:r>
        <w:rPr>
          <w:rStyle w:val="C1"/>
          <w:color w:val="000000"/>
          <w:sz w:val="28"/>
          <w:szCs w:val="28"/>
        </w:rPr>
        <w:t>Шпага» - укалывание кончиком языка каждой щеки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Пожевывание языка (копим слюну, и проглатываем)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«Бежит лошадка» - поцокивание язычком; 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«Сосем соску» - вытягиваем губы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«Дразнящаяся обезьянка» ( широко открытый рот, язык максимально   тянут вперед вниз к подбородку с одновременным активным шипящим выдохом).</w:t>
      </w:r>
    </w:p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имер: </w:t>
      </w:r>
      <w:r>
        <w:rPr>
          <w:rStyle w:val="C7"/>
          <w:b/>
          <w:bCs/>
          <w:color w:val="000000"/>
          <w:sz w:val="28"/>
          <w:szCs w:val="28"/>
        </w:rPr>
        <w:t>для подготовки дыхательной системы:</w:t>
      </w:r>
      <w:r>
        <w:rPr>
          <w:color w:val="000000"/>
          <w:sz w:val="28"/>
          <w:szCs w:val="28"/>
        </w:rPr>
        <w:br/>
      </w:r>
      <w:r>
        <w:rPr>
          <w:rStyle w:val="C1c13"/>
          <w:color w:val="000000"/>
          <w:sz w:val="28"/>
          <w:szCs w:val="28"/>
          <w:u w:val="single"/>
        </w:rPr>
        <w:t>Счет на четыре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«Надуваем шарик», медленно вдыхаем воздух, ладошки разводим в стороны, сдувается на звук С-с-с-с- ладошки соединяем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«Взлетает самолет» на звук Ж - ж - ж - ж, при этом усиливаем или ослабеваем звучание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«Змея или шум леса» на звук Ш - ш - ш - ш, также усиливая и ослабевая звучание; 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«Стрекочет цикада» на звук Ц - ц - ц - ц, также усиливая и ослабевая звучание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«Заводим мотоцикл» - Р - р - р, «едем на мотоцикле», как бы удаляясь и приближаясь.</w:t>
      </w:r>
    </w:p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имер:</w:t>
      </w:r>
      <w:r>
        <w:rPr>
          <w:rStyle w:val="C7"/>
          <w:b/>
          <w:bCs/>
          <w:color w:val="000000"/>
          <w:sz w:val="28"/>
          <w:szCs w:val="28"/>
        </w:rPr>
        <w:t> для снятия напряжения с внутренних и внешних мышц: 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чет на четыре: вдох - голова назад, задержка – голова прямо,    выдох – голова вниз; 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чет на четыре: поворот головы в стороны; 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чет на четыре: «Узбекские» повороты головы (движение шеи вправо- влево в одной плоскости), без наклона головы; ) счет на четыре: плавный поворот от плеча к плечу, слева направо и обратно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(1-й вариант - глаза смотрят в пол; 2-й вариант - глаза смотрят в потолок); 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чет на четыре: положить голову на плечи.</w:t>
      </w:r>
    </w:p>
    <w:p>
      <w:pPr>
        <w:pStyle w:val="C3"/>
        <w:spacing w:before="0" w:after="0"/>
        <w:jc w:val="center"/>
        <w:rPr>
          <w:rStyle w:val="C7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8"/>
          <w:szCs w:val="28"/>
        </w:rPr>
        <w:t>Импровизация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Голос, как музыкальный инструмент. Дети - «Композиторы» - сочиняют вокальную партию (песню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узыкальные ударные инструменты (треугольник, ложки, маракасы, барабан, трещотки). Дети - «Композиторы» - сочиняют музыкальное сопровождение к вокальной партии.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8"/>
          <w:szCs w:val="28"/>
        </w:rPr>
        <w:t>Материально-техническое обеспечение для учебного процесса на занятии вокала.</w:t>
      </w:r>
    </w:p>
    <w:p>
      <w:pPr>
        <w:pStyle w:val="Normal"/>
        <w:numPr>
          <w:ilvl w:val="0"/>
          <w:numId w:val="7"/>
        </w:numPr>
        <w:ind w:left="144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личие специального кабинета (кабинет вокала).</w:t>
      </w:r>
    </w:p>
    <w:p>
      <w:pPr>
        <w:pStyle w:val="Normal"/>
        <w:numPr>
          <w:ilvl w:val="0"/>
          <w:numId w:val="7"/>
        </w:numPr>
        <w:ind w:left="144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личие репетиционного зала (сцена).</w:t>
      </w:r>
    </w:p>
    <w:p>
      <w:pPr>
        <w:pStyle w:val="Normal"/>
        <w:numPr>
          <w:ilvl w:val="0"/>
          <w:numId w:val="7"/>
        </w:numPr>
        <w:ind w:left="144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Фортепиано, синтезатор (по возможности)</w:t>
      </w:r>
    </w:p>
    <w:p>
      <w:pPr>
        <w:pStyle w:val="Normal"/>
        <w:numPr>
          <w:ilvl w:val="0"/>
          <w:numId w:val="7"/>
        </w:numPr>
        <w:ind w:left="144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узыкальный центр или магнитофон, ноутбук с выходом в интернет, диктофон.</w:t>
      </w:r>
    </w:p>
    <w:p>
      <w:pPr>
        <w:pStyle w:val="Normal"/>
        <w:numPr>
          <w:ilvl w:val="0"/>
          <w:numId w:val="7"/>
        </w:numPr>
        <w:ind w:left="144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аписи фонограмм в режиме «+» и «-».</w:t>
      </w:r>
    </w:p>
    <w:p>
      <w:pPr>
        <w:pStyle w:val="Normal"/>
        <w:numPr>
          <w:ilvl w:val="0"/>
          <w:numId w:val="7"/>
        </w:numPr>
        <w:ind w:left="144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удиоаппаратура - микрофоны: шнуровые и радио, микшерный пульт, аудио - колонки.</w:t>
      </w:r>
    </w:p>
    <w:p>
      <w:pPr>
        <w:pStyle w:val="Normal"/>
        <w:numPr>
          <w:ilvl w:val="0"/>
          <w:numId w:val="7"/>
        </w:numPr>
        <w:ind w:left="144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еркало.</w:t>
      </w:r>
    </w:p>
    <w:p>
      <w:pPr>
        <w:pStyle w:val="Normal"/>
        <w:numPr>
          <w:ilvl w:val="0"/>
          <w:numId w:val="7"/>
        </w:numPr>
        <w:ind w:left="144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отный материал, подборка репертуара.</w:t>
      </w:r>
    </w:p>
    <w:p>
      <w:pPr>
        <w:pStyle w:val="Normal"/>
        <w:numPr>
          <w:ilvl w:val="0"/>
          <w:numId w:val="7"/>
        </w:numPr>
        <w:ind w:left="144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удио- и видеозаписи выступлений, концертов</w:t>
      </w:r>
    </w:p>
    <w:p>
      <w:pPr>
        <w:pStyle w:val="C3"/>
        <w:spacing w:before="0" w:after="0"/>
        <w:jc w:val="center"/>
        <w:rPr>
          <w:rStyle w:val="C7"/>
          <w:b/>
          <w:b/>
          <w:bCs/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Заключение.</w:t>
      </w:r>
    </w:p>
    <w:p>
      <w:pPr>
        <w:pStyle w:val="C3"/>
        <w:spacing w:before="0" w:after="0"/>
        <w:jc w:val="center"/>
        <w:rPr>
          <w:rStyle w:val="C7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9"/>
        <w:spacing w:before="0" w:after="0"/>
        <w:rPr/>
      </w:pPr>
      <w:r>
        <w:rPr>
          <w:rStyle w:val="C7c15"/>
          <w:b/>
          <w:bCs/>
          <w:iCs/>
          <w:color w:val="000000"/>
          <w:sz w:val="28"/>
          <w:szCs w:val="28"/>
          <w:u w:val="single"/>
        </w:rPr>
        <w:t>Вокал – это</w:t>
      </w:r>
      <w:r>
        <w:rPr>
          <w:rStyle w:val="C1c15"/>
          <w:iCs/>
          <w:color w:val="000000"/>
          <w:sz w:val="28"/>
          <w:szCs w:val="28"/>
          <w:u w:val="single"/>
        </w:rPr>
        <w:t> </w:t>
      </w:r>
      <w:r>
        <w:rPr>
          <w:rStyle w:val="C7c15"/>
          <w:b/>
          <w:bCs/>
          <w:iCs/>
          <w:color w:val="000000"/>
          <w:sz w:val="28"/>
          <w:szCs w:val="28"/>
          <w:u w:val="single"/>
        </w:rPr>
        <w:t>урок искусства, урок творчества.</w:t>
      </w:r>
    </w:p>
    <w:p>
      <w:pPr>
        <w:pStyle w:val="C9"/>
        <w:spacing w:before="0" w:after="0"/>
        <w:rPr>
          <w:rStyle w:val="C7c15"/>
          <w:rFonts w:ascii="Arial" w:hAnsi="Arial" w:cs="Arial"/>
          <w:b/>
          <w:b/>
          <w:bCs/>
          <w:iCs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оспитание эмоциональной культуры ребёнк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асширение кругозора обучающегося в области искусств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азвитие музыкальных и творческих способностей как предпосылки для самоутверждения личности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ивитие устойчивого слушательского  внимания, как путь к становлению художественного вкус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Формирование исполнительской культуры, как самовыражение его впечатлений и переживаний в пении, музыкально ритмической деятельности.</w:t>
      </w:r>
    </w:p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овременные образовательные технологии обогащают учебный процесс, делают его более интересным и доступным, насколько возможно помогают сохранить здоровье детей, помогают чувствовать ребенка успешным, прививает чувство коллективизма, что утрачено последнее время, повышают результативность учебы.</w:t>
      </w:r>
    </w:p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именение СОТ актуально, педагогически целесообразно и необходимо: эффективность современных образовательных технологий способствует повышению результата в решении педагогических задач.</w:t>
      </w:r>
    </w:p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именение ИКТ на занятиях вокала развивает у учащегося критическое мышление, заставляет его думать и анализировать, способствует закреплению вокально-технических и художественно-исполнительских навыков, мотивирует изучение предмета, делает его более интересным и творческим.</w:t>
      </w:r>
    </w:p>
    <w:p>
      <w:pPr>
        <w:pStyle w:val="C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C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8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1"/>
          <w:b/>
          <w:color w:val="000000"/>
          <w:sz w:val="28"/>
          <w:szCs w:val="28"/>
        </w:rPr>
        <w:t>Литератур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бдуллин Э.Б. «Теория и практика музыкального обучения в общеобразовательной школе», М., Просвещение, 2005г. «Традиции и новаторство в музыкально-эстетическом образовании», редакторы: Е.Д.Критская, Л.В.Школяр/,М., Флинта,1999г. М.,Просвещение,2000г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Беспалько В.П. Слагаемые педагогической технологии. М.,Педагогика,1989г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олков И.П. Учим творчеству. М., Педагогика, 1982г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Гузеев В.В. Лекции по педтехнологии, М., Знание, 1992г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Гузеев В.В. Образовательная технология: от приема до философии - М.: Сентябрь, 1996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.Т.А.Замятина «Современный урок музыки», учебно-методическое пособие -М., Изд-во «Глобус»-2010г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3.Лобанова Е.А. «Возможности урока как средства реализации здоровьесберегающих технологий».  Журнал «Музыка в школе», 2005 г. №3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онахов В.М. Введение в теорию педагогических технологий: монография. – Волгоград: перемена, 2006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спекты модернизации российской школы: научно-методические рекомендации к широкомасштабному эксперименту по обновлению содержания и структуры общего среднего образования. – М.: ГУ ВШЭ, 2001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циональная образовательная инициатива «Наша новая школа»// Вестник образования. Специальный номер. 1 полугодие, 2009. С – 6-2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овые педагогические и информационные технологии в системе образования/ Под ред. Е.С.Полат. – М.: Аcademia, 2000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ланируемые результаты начального общего образования. Под ред. Г.С. Ковалевой, О.Б. Логиновой. – М.: Просвещение, 2009. -120 с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ташник М.М., Требования к современному уроку. Методическое пособие. М.: Центр педагогического образования, 2008. – 272 с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митриев Л.Б. Основы вокальной методики. – М.: Музыка, 2007г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городнов Д.Е. Музыкально-певческое воспитание детей в общеобразовательной школе </w:t>
      </w:r>
      <w:hyperlink r:id="rId2">
        <w:r>
          <w:rPr>
            <w:rStyle w:val="InternetLink"/>
            <w:sz w:val="28"/>
            <w:szCs w:val="28"/>
          </w:rPr>
          <w:t>http://www.twirpx.com/file/361717/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едагогические технологии, автор-составитель Сальникова Т.П., М., Творческий центр "Сфера", 2005 г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елевко Г.К. Энциклопедия образовательных технологий: В 2 т. Т. 1. М.: НИИ школьных технологий, 2006. - 816с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Шацкая, В.Н. Эстетическое воспитание в начальной школе [Текст] / В.Н. Шацкая // Сохраним то, что есть в детях: С.Т. Шацкий и В.Н. Шацкая / Сост., предисловие М.Б. Зацепиной. — М.: Карапуз, 2011. — С. 263—276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Яшнова О.А. Успешность младшего школьника / О.А.Яшнова. – М.:Академический проект,2008.- 79с.</w:t>
      </w:r>
    </w:p>
    <w:p>
      <w:pPr>
        <w:pStyle w:val="C3c18"/>
        <w:spacing w:before="0" w:after="0"/>
        <w:ind w:left="360" w:hanging="0"/>
        <w:jc w:val="center"/>
        <w:rPr>
          <w:rStyle w:val="C7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c18"/>
        <w:spacing w:before="0" w:after="0"/>
        <w:ind w:left="360" w:hanging="0"/>
        <w:jc w:val="center"/>
        <w:rPr>
          <w:rStyle w:val="C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c18"/>
        <w:spacing w:before="0" w:after="0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8"/>
          <w:szCs w:val="28"/>
        </w:rPr>
        <w:t>Интернет-ресурсы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Федеральные государственные образовательные стандарты [Электронный ресурс]. URL: </w:t>
      </w:r>
      <w:hyperlink r:id="rId3">
        <w:r>
          <w:rPr>
            <w:rStyle w:val="InternetLink"/>
            <w:sz w:val="28"/>
            <w:szCs w:val="28"/>
          </w:rPr>
          <w:t>http://fgos.isiorao.ru/</w:t>
        </w:r>
      </w:hyperlink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сновные направления реализации национальной образовательной инициативы «Наша новая школа»: интернет-конференция [Электронный ресурс]. URL: </w:t>
      </w:r>
      <w:hyperlink r:id="rId4">
        <w:r>
          <w:rPr>
            <w:rStyle w:val="InternetLink"/>
            <w:sz w:val="28"/>
            <w:szCs w:val="28"/>
          </w:rPr>
          <w:t>http://omskedu.ru/conferens/</w:t>
        </w:r>
      </w:hyperlink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ФГОС второго поколения // Открытый класс. Сетевые образовательные сообщества [Электронный ресурс]. URL:</w:t>
      </w:r>
      <w:hyperlink r:id="rId5">
        <w:r>
          <w:rPr>
            <w:rStyle w:val="InternetLink"/>
            <w:sz w:val="28"/>
            <w:szCs w:val="28"/>
          </w:rPr>
          <w:t>http://www.openclass.ru/blogs/61808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1">
    <w:name w:val="c11"/>
    <w:basedOn w:val="Style14"/>
    <w:qFormat/>
    <w:rPr/>
  </w:style>
  <w:style w:type="character" w:styleId="C1c10">
    <w:name w:val="c1 c10"/>
    <w:basedOn w:val="Style14"/>
    <w:qFormat/>
    <w:rPr/>
  </w:style>
  <w:style w:type="character" w:styleId="C1">
    <w:name w:val="c1"/>
    <w:basedOn w:val="Style14"/>
    <w:qFormat/>
    <w:rPr/>
  </w:style>
  <w:style w:type="character" w:styleId="C7">
    <w:name w:val="c7"/>
    <w:basedOn w:val="Style14"/>
    <w:qFormat/>
    <w:rPr/>
  </w:style>
  <w:style w:type="character" w:styleId="C1c13">
    <w:name w:val="c1 c13"/>
    <w:basedOn w:val="Style14"/>
    <w:qFormat/>
    <w:rPr/>
  </w:style>
  <w:style w:type="character" w:styleId="C1c15">
    <w:name w:val="c1 c15"/>
    <w:basedOn w:val="Style14"/>
    <w:qFormat/>
    <w:rPr/>
  </w:style>
  <w:style w:type="character" w:styleId="C7c15">
    <w:name w:val="c7 c15"/>
    <w:basedOn w:val="Style14"/>
    <w:qFormat/>
    <w:rPr/>
  </w:style>
  <w:style w:type="character" w:styleId="C13c20">
    <w:name w:val="c13 c2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12">
    <w:name w:val="c12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9c18">
    <w:name w:val="c9 c18"/>
    <w:basedOn w:val="Normal"/>
    <w:qFormat/>
    <w:pPr>
      <w:spacing w:before="280" w:after="280"/>
    </w:pPr>
    <w:rPr/>
  </w:style>
  <w:style w:type="paragraph" w:styleId="C14c19">
    <w:name w:val="c14 c19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3c18">
    <w:name w:val="c3 c18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infourok.ru/go.html?href%3Dhttp%253A%252F%252Fwww.twirpx.com%252Ffile%252F361717%252F&amp;sa=D&amp;usg=AFQjCNEhnrrgaR4lgUdmq52py3SjAiUeug" TargetMode="External"/><Relationship Id="rId3" Type="http://schemas.openxmlformats.org/officeDocument/2006/relationships/hyperlink" Target="https://www.google.com/url?q=http://infourok.ru/go.html?href%3Dhttp%253A%252F%252Ffgos.isiorao.ru%252F&amp;sa=D&amp;usg=AFQjCNFWG39eMhvtDMJ-FZZKnwzJVgBDZQ" TargetMode="External"/><Relationship Id="rId4" Type="http://schemas.openxmlformats.org/officeDocument/2006/relationships/hyperlink" Target="https://www.google.com/url?q=http://infourok.ru/go.html?href%3Dhttp%253A%252F%252Fomskedu.ru%252Fconferens%252F&amp;sa=D&amp;usg=AFQjCNECNAozokazjQ7Hd_GpFPUCaKweQA" TargetMode="External"/><Relationship Id="rId5" Type="http://schemas.openxmlformats.org/officeDocument/2006/relationships/hyperlink" Target="https://www.google.com/url?q=http://infourok.ru/go.html?href%3Dhttp%253A%252F%252Fwww.openclass.ru%252Fblogs%252F61808&amp;sa=D&amp;usg=AFQjCNGHq3o30rPjagFzJoJCmqCJxJsG5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12:00Z</dcterms:created>
  <dc:creator>User</dc:creator>
  <dc:description/>
  <cp:keywords/>
  <dc:language>en-US</dc:language>
  <cp:lastModifiedBy>Администратор</cp:lastModifiedBy>
  <dcterms:modified xsi:type="dcterms:W3CDTF">2016-01-11T07:42:00Z</dcterms:modified>
  <cp:revision>17</cp:revision>
  <dc:subject/>
  <dc:title/>
</cp:coreProperties>
</file>