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262626"/>
          <w:shd w:fill="FFFFFF" w:val="clear"/>
        </w:rPr>
        <w:t>Структурное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подразделение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дополнительного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образования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детей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color w:val="262626"/>
          <w:shd w:fill="FFFFFF" w:val="clear"/>
        </w:rPr>
        <w:t>–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центр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дополнительного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образования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детей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color w:val="262626"/>
          <w:shd w:fill="FFFFFF" w:val="clear"/>
        </w:rPr>
        <w:t>«</w:t>
      </w:r>
      <w:r>
        <w:rPr>
          <w:rFonts w:cs="Arial" w:ascii="Arial" w:hAnsi="Arial"/>
          <w:b/>
          <w:bCs/>
          <w:color w:val="262626"/>
          <w:shd w:fill="FFFFFF" w:val="clear"/>
        </w:rPr>
        <w:t>Развитие</w:t>
      </w:r>
      <w:r>
        <w:rPr>
          <w:rFonts w:cs="Arial" w:ascii="Arial" w:hAnsi="Arial"/>
          <w:color w:val="262626"/>
          <w:shd w:fill="FFFFFF" w:val="clear"/>
        </w:rPr>
        <w:t>»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ГБОУ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СОШ</w:t>
      </w:r>
    </w:p>
    <w:p>
      <w:pPr>
        <w:pStyle w:val="Normal"/>
        <w:ind w:left="2832" w:firstLine="708"/>
        <w:rPr>
          <w:rStyle w:val="Appleconvertedspace"/>
        </w:rPr>
      </w:pP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с</w:t>
      </w:r>
      <w:r>
        <w:rPr>
          <w:rFonts w:cs="Arial" w:ascii="Arial" w:hAnsi="Arial"/>
          <w:color w:val="262626"/>
          <w:shd w:fill="FFFFFF" w:val="clear"/>
        </w:rPr>
        <w:t>.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hd w:fill="FFFFFF" w:val="clear"/>
        </w:rPr>
        <w:t>Алексеевка</w:t>
      </w:r>
      <w:r>
        <w:rPr>
          <w:rFonts w:cs="Arial" w:ascii="Arial" w:hAnsi="Arial"/>
          <w:color w:val="262626"/>
          <w:shd w:fill="FFFFFF" w:val="clear"/>
        </w:rPr>
        <w:t>.</w:t>
      </w:r>
      <w:r>
        <w:rPr>
          <w:rStyle w:val="Appleconvertedspace"/>
          <w:rFonts w:cs="Arial" w:ascii="Arial" w:hAnsi="Arial"/>
          <w:color w:val="262626"/>
          <w:shd w:fill="FFFFFF" w:val="clear"/>
        </w:rPr>
        <w:t> </w:t>
      </w:r>
    </w:p>
    <w:p>
      <w:pPr>
        <w:pStyle w:val="HTML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</w:p>
    <w:p>
      <w:pPr>
        <w:pStyle w:val="HTM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клад</w:t>
      </w:r>
    </w:p>
    <w:p>
      <w:pPr>
        <w:pStyle w:val="HTM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TM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TML"/>
        <w:jc w:val="center"/>
        <w:rPr/>
      </w:pPr>
      <w:r>
        <w:rPr>
          <w:b/>
          <w:bCs/>
          <w:sz w:val="28"/>
          <w:szCs w:val="28"/>
        </w:rPr>
        <w:t>Тема:</w:t>
      </w:r>
    </w:p>
    <w:p>
      <w:pPr>
        <w:pStyle w:val="HTM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40"/>
          <w:szCs w:val="40"/>
        </w:rPr>
        <w:t>Ф</w:t>
      </w:r>
      <w:r>
        <w:rPr>
          <w:b/>
          <w:bCs/>
          <w:sz w:val="28"/>
          <w:szCs w:val="28"/>
        </w:rPr>
        <w:t>изкультура и спорт-как источник здорового образа жизни»</w:t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 дополнительного образования: Никонов В. А.</w:t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012год.</w:t>
      </w:r>
      <w:r>
        <w:br w:type="page"/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не только эффективным средств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 человека, укрепления и охраны его здоровья, сфер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бщения и проявления социальной активности людей, разумной формой организации и проведения их досуга, но бесспорно влияют и на другие стороны человеческой жизни: авторитет и положение в обществе, трудовую деятельность, на структуру нравственно- интеллектуальных характеристик, эстетических идеалов и ценностных ориентаций. Причём это касается не только самих спортсменов, но и тренеров, судей, зрителей. Одновременно физкультура и спорт сами подвержены «обратной» связи со стороны других социальных институтов и явлений общественной жизни. Физкультура и спорт предоставляют каждому члену общества широчайшие возможности для развития, утверждения и выражения собственного «я», для сопереживания и сопричастия спортивному действию как процесс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ворчества, заставляют радоваться победе, огорчаться поражением, отражая всю гамму человеческих эмоций, и вызывают чувство гордости  за беспредельность потенциальных возможностей челове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физическая культура и спорт рассматриваются как одно и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средств воспитания человека, гармонически сочетающего в себе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е богатство, моральную чистоту,физическое совершенство и здоровье. Спорт – очень сложен и порой противоречив. Поэтому влияние его на становление личности не однозначно. Поэтому сами спортсмены видят в спорте, ценят в нём то одну, то другую его сторону. Работа над  собой, большие физические и волевые напряжения, борьба за лучший результат, за победу в соревновании воспринимают  и осмысливаются спортсменами  по-разному. Совершенно очевидно, что, занимаясь спортом, человек  в первую очередь совершенствует и укрепляет свой организм, своё тело, свою способность управлять движениями и двигательными действиями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порт, вне всякого сомнения - одно из главных средств воспитания движений, совершенствования их тонкой и точной координации, развития необходимых человеку двигательных физических качеств. Но не только. В процессе занятий спортом закаляется его воля, характер, совершенствуется умение управлять собой, быстро и правильно ориентироваться в разнообразных сложных ситуациях, своевременно принимать решения, разумно рисковать или воздерживаться от риска. Спортсмен тренируется рядом с товарищами, соревнуется с соперниками и обязательно обогащается опытом человеческого общения, учится понимать други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благодаря чему приходит к людям смелость, сила, быстрота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льность, умение не сдаваться и радоваться победе других – все те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лучшие волевые и физические качества, которыми спорт венчает пропорционально, конечно, личному вкладу каждого, кто к нему приобщается? И пусть мы знаем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что роль спорта в воспитании «нового человека, гармонически сочетающего в себе духовное богатство, моральную чистоту и физическое совершенство» велика и многозначительна, нелишне привести здесь высказывания тех, кто целикомпосвятил себя этой деятельности и добился известных результатов, личных и общественных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Для меня спорт- это радость, игра силы, совершенство человеческих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оинств, быстрая реакция, смекалка, фантазия, неожиданности и открытия»,-</w:t>
      </w:r>
      <w:r>
        <w:rPr>
          <w:rFonts w:cs="Times New Roman" w:ascii="Times New Roman" w:hAnsi="Times New Roman"/>
          <w:sz w:val="28"/>
          <w:szCs w:val="28"/>
        </w:rPr>
        <w:t xml:space="preserve"> заявляет признанный в прошлом фигурист и широко известный ныне миру тренер Станислав Жу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наряду с живописью, ваянием, музыкой и балетом постепенно убеждает людей, что человеческое совершенство - одна из прекраснейших ценностей жизни. Так говорят даже философы, и их слова созвучны с суждениями спортивной общественности. Многие говорят, что высший смысл спорта в раскрытии способностей человека. И не только физических. Спорт делает человека естественнее, ближе к тому идеалу, когда сглаживается жестокое противоречие с мудростью природы, наделившей всё живое радостью жиз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слова прямо дополняют высказывание замечательного гимнаста Юрия Титова. Водном из своих выступлений он заявил: «</w:t>
      </w:r>
      <w:r>
        <w:rPr>
          <w:rFonts w:cs="Times New Roman" w:ascii="Times New Roman" w:hAnsi="Times New Roman"/>
          <w:i/>
          <w:iCs/>
          <w:sz w:val="28"/>
          <w:szCs w:val="28"/>
        </w:rPr>
        <w:t>Ведь это и есть, пожалуй, самоеинтересное в спорте – душевные, товарищеские отношения между людьми, тут прямоепроявление высших нравственных достоинств человека. А чего стоит, например,борьба атлета за самого себя, за собственные возможности, за преодоление,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залось бы, недосягаемых рубежей?.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казываниях представителей разных социально-политических систем многообщего. Все больше спортсмены, кроме борьбы, столь характерной для спорта,видят в нём искренность отношений, дружбу и доброжелательность между людьми.Это не случайно. Спортивная, особенно соревновательная деятельность –личностно значима, трудна. Она требует больших и физических сил. В жесток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честве, безусловно, полнее и ярче, чем в обыденности, проявляется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человеческая личность, и каждая черта характера. Тут напряженне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чувства, полнее проявляется воля. Именно, когда тебе трудно, 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аскрываешься в порыве. Следовательно, спорт для человека – могуче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самопознания, самовыражения, самоутвержд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го доклада было показать влияние физкультуры и спорта на развитие всесторонне развитой личности. В докладе я доказываю, что физкультура и спорт не только являются средством укрепления здоровья человека, его физического совершенствования, рациональной формой проведения досуга, средством повышения социальной активности людей, но и существенно влияют надругие стороны человеческой жизни, в первую очередь на трудовую деятельность, нравственные и интеллектуальные качества. Я рассмотрел,  как физкультура и спорт влияют на процесс самопознания и самосовершенствования, на формирование воли, нравственно – этическое воспитание, влияние спорта на вырабатывание уверенности в себе и своих силах. Год от года спорт становиться сложнее, умнее, интереснее, а активный интерес к спорту проявляет всё большее число людей. А значит – доля влияния физкультуры и спорта на становление личности человека постоянно возрастает. Рождённый нашим бурным временем, современный спорт сам как бы олицетворяет это время, вбирает в себя его сложный противоречивый характер, является его символом, образом, специфическим носителем его неоднозначных проявлений и пробл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влияет физическая культура и спорт на формирования личности .</w:t>
      </w:r>
    </w:p>
    <w:p>
      <w:pPr>
        <w:pStyle w:val="ListParagraph"/>
        <w:spacing w:before="0" w:after="3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спитательных задач осуществляется через формирования у юного спортсмена в единстве нравственного сознания, нравственных чувств, воли и характера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. Для юного спортсмена авторитет учителя, тренера выдвигается на первое место. Слово тренера для младшего школьника – закон, который не может отменить никто. В этом периоде у детей проявляется большая общественная активность. Обучение является основным фактором развития психики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закладывается фундамент прочности и надежности нравственных качеств личности. Воля у детей еще слаба и неустойчива, поэтому необходимо все педагогические средства на ее совершенствовании, учить их быть внимательными и сосредоточенными, непременно выполнять принятые решения, то есть доводить до конца начатое дело. 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физическими упражнениями укрепляется воля юного спортсмена, ведь овладение новыми знаниями, умениями и навыками требует волевых усилий, которые формируются в процессе занятий физической культурой и спортом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 становление самостоятельности. У подростка возникает требование – считать его взрослым. Это связано со  значительными и глубокими изменениями в организме на пути к биологической зрелости. Естественно, этот процесс значительно влияет на психическое развитие. Потребность подростка занять положение, соответствующее его представлению о своей личности (которая часто переоценивается), оказывает влияние на его поведение, отношение к учебе, тренировке. В то же время успехи в спорте выступают как средство самоутверждения. У подростка, не занимающегося спортом, самоутверждение, может, выражается в приобретении вредных привычек (курение, алкоголь, наркотики), также он может попасть в компанию хулиганов. Или во втором случае замкнуться в себе, и абстрагироваться от общественной жизни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а, для проявления личности подростка, разрешают ему самостоятельно проводить разминку, привлекают его к руководству группами предварительной подготовки, к участию в организации и проведении соревнований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 убедительно свидетельствуют о том, что подросток может решать сложные задачи, которые ставят перед ним тренер в процессе учебно-тренировочных занятий, и показать высокий результаты. Однако как личность он еще не сформировался. Подросток, каких бы вершин ни достигал в спорте, остается подростком со своим миром, со своим отношением к действительности и т.д. А подростки, ставшие спортивными звездами, пожалуй, больше, чем кто-либо нуждается в умном, заботливом, высококультурным тренере-наставнике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еский возраст – завершающий этап биологического состояния и формирования личности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значительно повышается требование к себе как личности. Велика потребность этого возраста в физическом и спортивном совершенствовании, которое, как известно, достигается только через физические нагрузки, требующие значительных усилий личности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в школе, дефицит двигательной активности приводит к недостаточной стимуляции роста и развития организма, появлению избыточной массы тела за счет отложения жира. Ограничение объема мышечной деятельности приводит к изменению сократительных способностей мышц, значительно снижаются сила и мышечный тонус, происходит нарушения двигательных навыков и координации движений. Нарушение осанки, которые первыми обычно замечают родители и педагоги, не должны расцениваться как безобидная, не требующая коррекции деформация позвоночного столба или стоп. 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ых исследований и опыт убедительно показывают, что достаточно увеличить двигательную активность, обеспечить ребенка реализовать заложенный в нем генетический двигательный потенциал, заставить качественно работать системы физического воспитания, и уже даже это решает ряд проблем, связанных с уровнем заболеваемости и распространенностью деформации опорно-двигательного аппарата, значительно повышает устойчивость детей к различным неблагоприятным факторам среды. 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редотвратить развитие различных заболеваний осанки, а также последующих осложнений связанных с патологическими изменениями других жизненоважных систем организма, можно с помощью физических упражнений. Правильная дозировка нагрузки и систематическая реализация ее, с учетом индивидуальных особенностей, будет способствовать сохранению и улучшению здоровья детей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спорта, тут нельзя однозначно характеризировать влияние всех видов. Каждый из них влияет на одни группы мышц больше, чем на другие; различная нагрузка на суставы и кости. Но ведь во всех видах спорта существует общая физическая подготовка, которая способствует всестороннему гармоничному развитию физических качеств (силы, скорости, координации, гибкости и выносливости)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приходится сталкиваться с мнением, что спорт вреден для здоровья, так как приносит одни только травмы, а успехов добиваются единицы. Но ведь сидя целый день, изо дня в день, за учебой и компьютером, заниматься музыкой или рисованием, нарушения в различных системах организма будут не меньше, а то и больше чем при занятиях профессиональным спортом. И это вовсе не значит что все дети, ведущие такой образ жизни, вырастут профессорами, великими музыкантами и художниками. 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более, не обязательно строить спортивную карьеру, достигать высоких результатов и ставить рекорды. Заниматься в спортивной секции можно для себя, чтобы повысить свои функциональные возможности, для успешной жизнедеятельности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нужно отметить, что занятия физической культурой и спортом должны быть не заменимыми составляющими  ежедневной жизни общества. Так как, двигательная активность определяющий фактор здорового образа жизни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как основное средство физического воспитания, формирует здоровую, активную, сильную личность. Поэтому уроки физической культуры в школе очень важны. Но их недостаточное количество не может полностью компенсировать дефицит двигательной деятельности у школьников. В связи с этим ученики должны посещать спортивные секции. Определится с выбором вида спорта школьнику, должны помочь родители и тренера. Причем, в первую очередь необходимо учитывать желания, интересы и стремления ребенка.</w:t>
      </w:r>
    </w:p>
    <w:p>
      <w:pPr>
        <w:pStyle w:val="Normal"/>
        <w:spacing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способствуют тому, что занимающееся, направляют всю свою энергию на совершенствование своих двигательных и функциональных возможностей, а свободное время школьник заполнит тренировками. Пропагандируя занятия физической культурой и спортом, возможно  уменьшить распространение вредных привычек у подростков, тем самым укрепить здоровье нации.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Алексеев В. А. « Физкультура и спорт» М.: Просвещение 1986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ндронов О.П. « Физическая культура, как средство влияния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» М.: Мир, 199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Белорусова В.В. « Воспитание в спорте» М., 199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Гончаров С.Т. « Российская система физического воспитания» СПб.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, 199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Жиляев А. « Спорт? Спорт!» Издательство « Советская Россия» 19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1:00Z</dcterms:created>
  <dc:creator>Admin</dc:creator>
  <dc:description/>
  <cp:keywords/>
  <dc:language>en-US</dc:language>
  <cp:lastModifiedBy>1123</cp:lastModifiedBy>
  <cp:lastPrinted>2006-01-01T16:55:00Z</cp:lastPrinted>
  <dcterms:modified xsi:type="dcterms:W3CDTF">2015-11-16T13:13:00Z</dcterms:modified>
  <cp:revision>54</cp:revision>
  <dc:subject/>
  <dc:title/>
</cp:coreProperties>
</file>