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кружная педагогическая конференция «Современные подходы к организации воспитания обучающихся в образовательном учреждении»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ий клу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дин из важнейших элементов современн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стриков Николай Серге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ОУ ДОД МЦ «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лексе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Любовь к родному краю, знание его истории –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снова, на которой только и мож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осуществляться рост духовной культуры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всего общества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>Академик Лихачев Д.С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чувства любви к родной земле начинается с углубленного познания своей Родины, своего края, района, города, села.   В воспитании у молодого поколения нравственности, любви к Родине, родному краю, уважения к историческому прошлому нашей страны большую роль играет краеведение, создание музеев, увековечивание памяти павших в Великой Отечественной войны. </w:t>
      </w:r>
      <w:r>
        <w:rPr>
          <w:color w:val="000000"/>
          <w:sz w:val="28"/>
          <w:szCs w:val="28"/>
        </w:rPr>
        <w:t>В важнейших законодательных актах, документах Правительства, принятых в последние годы, чётко сформулированы основные задачи военно-патриотического воспитания молодёжи.  Эти задачи, поставленные, в том числе и перед школой, очень сложные и ответствен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военно-патриотические клубы, объединения играют важнейшую роль в  российском обществе. Они занимаются воспитанием молодёжи на здоровых основах и готовят резерв для Вооруженных Сил. В связи с этим необходимо поднять государственную и общественную поддержку молодёжного военно-патриотического движения на новый качественный уровень. Существует большое количество средств и форм военно-патриотической работы с подрастающим поколением.</w:t>
      </w:r>
    </w:p>
    <w:p>
      <w:pPr>
        <w:pStyle w:val="Style15"/>
        <w:spacing w:lineRule="auto" w:line="360" w:before="0" w:after="0"/>
        <w:ind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военно - патриотическом объединение  «Поиск» мы работаем по разным направлениям: </w:t>
      </w:r>
    </w:p>
    <w:p>
      <w:pPr>
        <w:pStyle w:val="Style15"/>
        <w:spacing w:lineRule="auto" w:line="360" w:before="0" w:after="0"/>
        <w:ind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ация бесед   о войне и мире, боевых традициях и боевом пути Российской  Армии.  Данные мероприятия мы приурочиваем к знаменательным датам, выдающимся событиям в жизни страны, армии,  приглашаем на эти мероприятия специалистов или родителей учащихся, офицеров и солдат.</w:t>
      </w:r>
    </w:p>
    <w:p>
      <w:pPr>
        <w:pStyle w:val="Style15"/>
        <w:spacing w:lineRule="auto" w:line="360" w:before="0" w:after="0"/>
        <w:ind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ривлекаем учеников к участию в походах по  родному краю, которые помогают им изучать боевые и трудовые традиции нашего народа и его Вооруженных Сил. Эта работа, как правило, тесно связана с краеведческой, что позволяет лучше познакомить ребят с красотой родной земли, и воспитывает любовь к Родине.</w:t>
      </w:r>
    </w:p>
    <w:p>
      <w:pPr>
        <w:pStyle w:val="Style15"/>
        <w:spacing w:lineRule="auto" w:line="360" w:before="0" w:after="0"/>
        <w:ind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здание и работа в школе музея Боевой и Трудовой славы – это наше главное направление в военно-патриотическом воспитании подрастающего поколения.    Музей   проводит большую воспитательную работу: организуют проведение экскурсий, семинаров, встреч; оказывает помощь учителям в подборах материалов для учебного процесса и воспитательной работы.</w:t>
      </w:r>
    </w:p>
    <w:p>
      <w:pPr>
        <w:pStyle w:val="Style15"/>
        <w:spacing w:lineRule="auto" w:line="360" w:before="0" w:after="0"/>
        <w:ind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нашем объединение мы воспитываем учащихся на примерах жизни и подвигов земляков, для этого организовали:</w:t>
      </w:r>
    </w:p>
    <w:p>
      <w:pPr>
        <w:pStyle w:val="Style15"/>
        <w:spacing w:lineRule="auto" w:line="360" w:before="0" w:after="0"/>
        <w:ind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писку с музеями, родителями, друзьями и однополчанами</w:t>
        <w:br/>
        <w:t>наших ветеранов, способными оказать помощь в сборе материала;</w:t>
      </w:r>
    </w:p>
    <w:p>
      <w:pPr>
        <w:pStyle w:val="Style15"/>
        <w:spacing w:lineRule="auto" w:line="360" w:before="0" w:after="0"/>
        <w:ind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ираем и оформляем документальные и вещественные материалы  о ветеранах, героях Великой Отечественной войны, о выпускниках школы, прошедших военную службу в «горячих точках»;</w:t>
      </w:r>
    </w:p>
    <w:p>
      <w:pPr>
        <w:pStyle w:val="Style15"/>
        <w:spacing w:lineRule="auto" w:line="360" w:before="0" w:after="0"/>
        <w:ind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годная Вахта Памяти включает в себя: уход за памятниками героям боевой и трудовой славы, несение службы в составе почетного караула возле них, возложение венков в дни праздников и других торжественных случаях.</w:t>
      </w:r>
    </w:p>
    <w:p>
      <w:pPr>
        <w:pStyle w:val="Style15"/>
        <w:spacing w:lineRule="auto" w:line="360" w:before="0" w:after="0"/>
        <w:ind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роводим встречи ребят с ветеранами войны, офицерами и воинами нашей армии.  </w:t>
      </w:r>
    </w:p>
    <w:p>
      <w:pPr>
        <w:pStyle w:val="Style15"/>
        <w:spacing w:lineRule="auto" w:line="360" w:before="0" w:after="0"/>
        <w:ind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стоянная забота учащихся об инвалидах, ветеранах войны и  других боевых действий, семьях погибших воинов, оказание им посильной помощи в быту, а также вручение поздравлений, сувениров, сделанных руками ребят, в дни всенародных праздников, знаменательных дат; выступления участников школьной самодеятельности перед ветеранами, их семьями.</w:t>
      </w:r>
    </w:p>
    <w:p>
      <w:pPr>
        <w:pStyle w:val="Style15"/>
        <w:spacing w:lineRule="auto" w:line="360" w:before="0" w:after="0"/>
        <w:ind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роведение в школах конкурсов на лучшее сочинение, рассказ, рисунок, фотографию на военно-патриотические темы.    </w:t>
      </w:r>
    </w:p>
    <w:p>
      <w:pPr>
        <w:pStyle w:val="Style15"/>
        <w:spacing w:lineRule="auto" w:line="360" w:before="0" w:after="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Лучшие ребята нашего объединения неоднократно выезжали в п.Зольное на слет активистов музеев. Там они участвовали  в военно-спортивных играх, учились определять расстояния, ходить по азимуту, пользоваться компасом, индивидуальными и коллективными средствами защиты.  </w:t>
      </w:r>
    </w:p>
    <w:p>
      <w:pPr>
        <w:pStyle w:val="Style15"/>
        <w:spacing w:lineRule="auto" w:line="360" w:before="0" w:after="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районе уже стало традицией проводить смотр строя и песни «Бравые солдаты с песнею идут». В нашем объединении сформирован отряд «Поиск», который также участвует в смотре. Готовясь к данному мероприятию, ребята постигают азы начальной военной подготовки, совершенствуют свою физическую и морально-психологическую подготовку. 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 считаю, что все вышеизложенные мероприятия воспитывают в подрастающем поколении ответственность за будущее нашей Родины, устанавливается живая связь прошлого с современностью, воспитывается чувство гордости за нашу Родину и наро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ожившаяся ситуация в России ясно показывает необходимость развития системы военно-патриотических клубов, объединений. Такие организации должны появиться в каждой школе. При этом помимо государства, к делу развития военно-патриотического движения должны подключиться и общественные структуры.                   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  </w:t>
      </w:r>
      <w:r>
        <w:rPr>
          <w:sz w:val="28"/>
          <w:szCs w:val="28"/>
        </w:rPr>
        <w:t>Процесс военно-патриотического воспитания непрерывен и сложен, как непрерывна и сложна сама жизнь. Его нельзя ослаблять ни на один день. Необходимо постоянно помнить, что патриотами не рождаются - ими стано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5:00Z</dcterms:created>
  <dc:creator>Развитие</dc:creator>
  <dc:description/>
  <dc:language>en-US</dc:language>
  <cp:lastModifiedBy>Администратор</cp:lastModifiedBy>
  <dcterms:modified xsi:type="dcterms:W3CDTF">2016-02-11T10:45:00Z</dcterms:modified>
  <cp:revision>2</cp:revision>
  <dc:subject/>
  <dc:title/>
</cp:coreProperties>
</file>