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1260" w:right="-5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-1260" w:right="-5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амарской области средняя общеобразовательная школа</w:t>
      </w:r>
    </w:p>
    <w:p>
      <w:pPr>
        <w:pStyle w:val="Normal"/>
        <w:numPr>
          <w:ilvl w:val="0"/>
          <w:numId w:val="0"/>
        </w:numPr>
        <w:ind w:left="-1260" w:right="-5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Образовательный центр»</w:t>
      </w:r>
    </w:p>
    <w:p>
      <w:pPr>
        <w:pStyle w:val="Normal"/>
        <w:ind w:left="-126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Алексеевка муниципального района Алексеевский</w:t>
      </w:r>
    </w:p>
    <w:p>
      <w:pPr>
        <w:pStyle w:val="Normal"/>
        <w:ind w:left="-126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е подразделение</w:t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 детей - центр дополнительного образования детей «Развитие»</w:t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фотоконкурса, </w:t>
      </w:r>
      <w:r>
        <w:rPr>
          <w:b/>
        </w:rPr>
        <w:t xml:space="preserve"> </w:t>
      </w:r>
      <w:r>
        <w:rPr>
          <w:b/>
          <w:sz w:val="28"/>
          <w:szCs w:val="28"/>
        </w:rPr>
        <w:t>посвященного Дню уч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тановись, мгновенье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Разработчик:</w:t>
      </w:r>
    </w:p>
    <w:p>
      <w:pPr>
        <w:pStyle w:val="Normal"/>
        <w:jc w:val="right"/>
        <w:rPr/>
      </w:pPr>
      <w:r>
        <w:rPr/>
        <w:t xml:space="preserve">Сафина В.В., </w:t>
      </w:r>
    </w:p>
    <w:p>
      <w:pPr>
        <w:pStyle w:val="Normal"/>
        <w:jc w:val="right"/>
        <w:rPr>
          <w:sz w:val="28"/>
          <w:szCs w:val="28"/>
        </w:rPr>
      </w:pPr>
      <w:r>
        <w:rPr/>
        <w:t>старший методист ЦДОД «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с. Алексеевка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2014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фотоконкурса, </w:t>
      </w:r>
      <w:r>
        <w:rPr>
          <w:b/>
        </w:rPr>
        <w:t xml:space="preserve"> </w:t>
      </w:r>
      <w:r>
        <w:rPr>
          <w:b/>
          <w:sz w:val="28"/>
          <w:szCs w:val="28"/>
        </w:rPr>
        <w:t>посвященного Дню уч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тановись, мгновенье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оложение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районном фотоконкурсе «Остановись, мгновение!» (далее – Фотоконкурс) определяет цели, задачи, сроки, порядок и условия проведения, а также категорию участников фотовыставки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1. Настоящее положение определяет статус, цели и задачи  фотоконкурса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1.2. Организация и проведение возлагается на структурное подразделение дополнительного образования детей – центр дополнительного образования детей «Развитие» ГБОУ СОШ с. Алексее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Фотовыставка проводится в рамках празднования Дня учите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Symbol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ь и задачи фотоконкур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конкурс призван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опуляризации средствами фотографии профессии учителя; воспитанию у молодого поколения гражданских и нравственных ориентиров; публичному признанию вклада учителей в становление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ию в повышении интереса к профессии учителя и укреплении его авторитета в глазах обучающихся, родител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ю положительного имиджа учителя в обществ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е  позитивного опыта творчески работающих учителе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анию стремления участников конкурса к творческому самовыражению и эстетической действительности посредством искусства фотограф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Участники фотокон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color w:val="0A0201"/>
          <w:sz w:val="21"/>
          <w:szCs w:val="21"/>
        </w:rPr>
      </w:pPr>
      <w:r>
        <w:rPr>
          <w:color w:val="0A0201"/>
          <w:sz w:val="21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йонном</w:t>
      </w:r>
      <w:r>
        <w:rPr/>
        <w:t xml:space="preserve"> </w:t>
      </w:r>
      <w:r>
        <w:rPr>
          <w:sz w:val="28"/>
          <w:szCs w:val="28"/>
        </w:rPr>
        <w:t xml:space="preserve">фотоконкурсе могут принять участие педагогические работники образовательных учреждений различных категорий Алексеевского район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Сроки и порядок проведения фото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1 Фотоконкурс проводится (заседание жюри) 24 сентября 2014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  Требования к работа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ся цветные фотоработы на фотобумаге, размер фотографий А4. Фотоработы должны быть оформлены в рамку под стек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нижнему правому углу фото приклеивается  этикетка, на которой указа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минац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милия, имя, отчество автор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коллектива или образовательного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икетка работ, отобранных для выставки, оформляется оргкомит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3 Критерии оценки работ участников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оответствие фоторабот заданной тематик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и оригинальность художественного реш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работ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оригинальность воплощения замысла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интересный ракур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  Образовательное учреждение подаёт заявку в электронном виде   на участие в конкурсе и направляет работы конкурсантов   в структурное подразделение дополнительного образования детей - центр дополнительного образования детей «Развитие» ГБОУ СОШ с. Алексеевка  до 24 сентября 2014 г. » (ул. Школьная, д.2, rmou@yandex.ru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5. На фотовыставку принимаются работы по  следующим номинация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оё вдохновение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курс»</w:t>
      </w:r>
      <w:r>
        <w:rPr>
          <w:sz w:val="28"/>
          <w:szCs w:val="28"/>
        </w:rPr>
        <w:t xml:space="preserve"> - фотографии, позволяющие отразить учителя вне его профессиональной деятельности (занятие спортом, мир его увлечений и т.д.);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Призвание - Учитель»</w:t>
      </w:r>
      <w:r>
        <w:rPr>
          <w:sz w:val="28"/>
          <w:szCs w:val="28"/>
        </w:rPr>
        <w:t xml:space="preserve"> -  фотосюжеты, отражающие  педагогическую деятель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боты, представленные на фотовыставку и отвечающие требованиям настоящего Положения, проходят предварительный от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может представить не более 1 работы в каждой номинации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5. Жюри конкур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1. Состав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Сафина В.В. – старший методист ЦДОД «Развити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Лухманова О.А. – методист ЦДОД «Развити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 Чуйченко Л.А. – педагог дополнительного образования ЦДОД «Развит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2. Жюри осуществляет экспертную оценку представленных на конкурс работ  в каждой возрастной группе согласно критериям оценки, определяет победителей для фотовыставк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прове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ются победители, которые награждаются грамо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проведения из работ – победителей конкурса будет оформлена фотовыставка на учительской конференции 29 сентября 2014 г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8:00Z</dcterms:created>
  <dc:creator>User</dc:creator>
  <dc:description/>
  <cp:keywords/>
  <dc:language>en-US</dc:language>
  <cp:lastModifiedBy>Развитие</cp:lastModifiedBy>
  <dcterms:modified xsi:type="dcterms:W3CDTF">2016-04-20T11:08:00Z</dcterms:modified>
  <cp:revision>51</cp:revision>
  <dc:subject/>
  <dc:title>Утверждаю</dc:title>
</cp:coreProperties>
</file>