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редняя общеобразовательная школа «Образовательный центр» с. Алексее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Алексеевский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  <w:t>«31»  декабря 2015 г.                                                                             № 2-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ормировании объединений дополнительного образования детей и зачислении численного состава учащихся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01 января 2016 г. в ЦДОД «Развитие»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тарификации и комплектования работников и контингента учащихся объединений дополнительного образования на 01 января 2015 г.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состав учащихся на обучение по программам в объединения дополнительного образования детей структурного подразделения с 01 января 201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учащихся прилагается (прил.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68"/>
        <w:gridCol w:w="1420"/>
        <w:gridCol w:w="1426"/>
        <w:gridCol w:w="2311"/>
        <w:gridCol w:w="1427"/>
      </w:tblGrid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м-преподавател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н Владимир Николае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е гонки СОГ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 Петр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тб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ейб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шин Александр Пет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утдинов Федор Рав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утдинов Борис Равилье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Сергей Геннад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УТ 4-г.о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кин Алексей Михай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  <w:r>
              <w:rPr>
                <w:color w:val="FFCC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 пе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Ни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УТ 2-г.о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Эдик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 НП -1 г.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юдо НП 2-г.о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 НП 2-г.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 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 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 Виктор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СОГ пе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еева Римм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СОГ пе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Людмил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СОГ пе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ёва Ольг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СОГ пе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а Ларис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СОГ пе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ина Екатерина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лидинг СОГ пе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ер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СОГ пе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нн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кробатика 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ин Сергей Анато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СОГ по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СОГ пе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физкультурно-спортивной направл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м дополнительного обра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 Николай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е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Татьяна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е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атьян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туристско-краеведческой  направл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атьян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 Алексей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 Алексей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техническое моделир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Борис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а Татья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технической направл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5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нкина Лилия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идия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Лидия Пет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херева Татья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кова Валент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ина Светла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Мария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Инесса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а Ларис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а Тамар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Наталья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авская Татья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Александр Вячеслав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Ларис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кина Елена Геннад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естественнонаучной направл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алдина Ольг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в Владимир Алексее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ей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Диа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ина Екатерина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иктор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, шахм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а Наталья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социально-педагогической направлен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а Ирин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ченко Людмил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Диа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5465" cy="949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3:00Z</dcterms:created>
  <dc:creator>Методический кабинет</dc:creator>
  <dc:description/>
  <cp:keywords/>
  <dc:language>en-US</dc:language>
  <cp:lastModifiedBy>Администратор</cp:lastModifiedBy>
  <dcterms:modified xsi:type="dcterms:W3CDTF">2016-03-24T06:15:00Z</dcterms:modified>
  <cp:revision>36</cp:revision>
  <dc:subject/>
  <dc:title/>
</cp:coreProperties>
</file>